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Kết quả thực hiện Nghị quyết của Quốc hội về kế hoạch phát triển kinh tế - xã hội năm 2018 và 3 năm thực hiện kế hoạch 5 năm 2016-2020; kế hoạch phát triển kinh tế - xã hội năm 2019. Đánh giá sơ kết 3 năm thực hiện kế hoạch cơ cấu lại nền kinh tế 5 năm giai đoạn 2016-2020; kết quả 3 năm thực hiện các chính sách hỗ trợ phát triển kinh tế - xã hội vùng dân tộc thiểu số và miền núi; việc thực hiện Nghị quyết số 100/2015/QH13 phê duyệt chủ trương đầu tư các chương trình mục tiêu quốc gia giai đoạn 2016-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2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như nhiều đại biểu bày tỏ quan điểm thống nhất cao với báo cáo của Chính phủ về tình hình kinh tế - xã hội của đất nước ta trong năm 2018. Mặc dù gặp nhiều khó khăn nhưng với sự nỗ lực và phấn đấu rất lớn của cả hệ thống chính trị thì chúng ta đã đạt được và vượt 8/12 chỉ tiêu và đạt 4 chỉ tiêu. Như vậy, cả 12 chỉ tiêu Quốc hội giao đều đạt và vượt kế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nước ta đang trong quá trình phát triển, đang trong quá trình cơ cấu lại bộ máy hành chính, cơ cấu lại nền kinh tế. Có những việc vừa làm vừa phải rút khái niệm. Hội nhập quốc tế ngày càng sâu rộng. Trong khi đó tình hình thế giới luôn thay đổi, biến động khó lường. Là một quốc gia có dân số đông, địa hình trải dài khá phức tạp, lại thường xuyên bị ảnh hưởng nặng nề bởi thiên tai. Bị tác động rất lớn bởi biến đổi khí hậu nên trong quá trình phát triển đất nước cùng với nó sẽ tồn tại những hạn chế khuyết điểm là điều khó tránh khỏi. Nhưng nhìn tổng thể toàn diện có thể thấy rất rõ xu thế phát triển chung của đất nước trong những năm gần đây là rất tích cực. Có thể nói, chúng ta nhìn thấy hạn chế, khuyết điểm ngày càng ít đi, các vi phạm được phát hiện và xử lý nghiêm minh, kịp thời hơn. Bức tranh chung cho thấy đất nước ngày càng phát triển, niềm tin của nhân dân ngày càng được củng cố và tăng cường, vị thế của nước ta trên trường quốc tế ngày càng được khẳng định. Trong thời gian cho phép, từ thực tiễn, tôi xin đề xuất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số khó khăn vướng mắc trong thực hiện hoạt động dịch vụ về bồi thường ở Luật Đất đai. Theo quy định của pháp luật đất đai hiện hành khoản 1 Điều 68 Luật Đất đai và khoản 2 Điều 5 Nghị định số 43 ngày 15 tháng 5 năm 2014 của Chính phủ thì tổ chức làm nhiệm vụ bồi thường giải phóng mặt bằng chỉ bao gồm tổ chức phát triển quỹ đất và Hội đồng bồi thường hỗ trợ tái định cư. Tuy nhiên, theo quy định tại Điều 7 Luật Đầu tư thì ngành nghề kinh doanh dịch vụ tư vấn về bồi thường hỗ trợ tái định cư không thuộc danh mục ngành nghề đầu tư kinh doanh có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Luật Doanh nghiệp thì các tổ chức, cá nhân có tư cách pháp nhân, có chức năng hoạt động dịch vụ tư vấn về bồi thường hỗ trợ tái định cư thì được hoạt động có dịch vụ tư vấn về bồi thường hỗ trợ tái định cư thông qua hợp đồng cung cấp dịch vụ tư vấn. Theo đó, do là ngành nghề kinh doanh không có điều kiện nên khi đăng ký ngành nghề kinh doanh Sở Kế hoạch và Đầu tư cấp đăng ký kinh doanh thì đủ tư cách pháp nhân và đủ chức năng hoạt động dịch vụ tư vấn về bồi thường hỗ trợ và tái định cư. Đồng thời mã ngành đăng ký kinh doanh là mã ngành tư vấn quản lý, với mã ngành chung là 7020, không có mã ngành chi tiết tư vấn về bồi thường hỗ trợ tái định cư. Những tồn tại vướng mắc trong công tác bồi thường hỗ trợ và tái định cư hiện đang xem là rào cản rất lớn trong thu hút đầu tư và triển khai các dự án. Số lượng đơn thư khiếu nại, khiếu kiện phát sinh về đất đai hơn 50% thuộc lĩnh vực bồi thường hỗ trợ và tái định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ó thể nói với một lĩnh vực nhạy cảm, phức tạp, phát sinh nhiều tồn tại vướng mắc như công tác bồi thường hỗ trợ tái định cư và trong điều kiện các quy định pháp luật hiện hành chưa cụ thể thì việc căn cứ vào pháp luật chuyên ngành, Luật Đất đai để thực hiện là phù hợp. Tức là tổ chức bồi thường, giải phóng mặt bằng chỉ bao gồm tổ chức phát triển quỹ đất, Hội đồng bồi thường hỗ trợ tái định cư. Trường hợp nếu cho phép kinh doanh dịch vụ bồi thường, giải phóng mặt bằng, các doanh nghiệp thuộc diện này đề nghị Bộ Kế hoạch và Đầu tư sớm tham mưu điều chỉnh sửa đổi quy định, trong đó bổ sung đây là ngành nghề kinh doanh có điều kiện thuộc lĩnh vực tài nguyên môi trường tại Điều 7 Luật Đất đai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kiến nghị liên quan đến sửa đổi thuế tiêu thụ đặc biệt đối với ô tô 9 chỗ ngồi trở xuống. Ngành công nghiệp sản xuất ô tô của nước ta trong những năm gần đây có sự chuyển biến và được một số nhà đầu tư quan tâm. Bước đầu cho thấy hiệu quả mang lại rất lớn, nhất là giải quyết việc làm tăng thu ngân sách nhà nước. Riêng ô tô Trường Hải ở Quảng Nam đã tạo việc làm hơn 8.000 lao động trực tiếp đóng góp ngân sách năm 2017 hơn 12.000 tỷ đồng, góp phần giúp Quảng Nam đóng góp ngân sách trung ương 10%. Thu hút công nghệ cao phát triển công nghiệp hỗ trợ, tuy nhiên so với các nước trong khu vực và thế giới thì ngành công nghiệp sản xuất ô tô của ta còn nhiều thua kém, còn ở mức lắp ráp đơn giản. Hiện nay ô tô khối ASEAN nhập về Việt Nam lớn, cạnh tranh trực tiếp với các doanh nghiệp sản xuất lắp ráp ô tô trong nước. Ô tô sản xuất trong nước gặp nhiều khó khăn, bất lợi trong cạnh tranh trực tiếp là về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Công Thương nguyên nhân chính làm giá xe sản xuất trong nước cao là do thuế, phí, sản lượng tích lũy thấp, sản xuất thấp hơn nhiều so với công suất thiết kế. Trong khi đó ô tô nhập nguyên chiếc từ các nước khu vực Asean được hưởng thuế suất 0% theo hiệp định thương mại hàng hóa ASEAN. Trước thực trạng này, việc bảo vệ ngành sản xuất ô tô trong nước là hết sức cần thiết. Do đó, đề nghị Chính phủ, Quốc hội xem xét sửa đổi giá tính thuế tiêu thụ đặc biệt đối với ô tô từ 9 chỗ ngồi trở xuống theo hướng không tính thuế tiêu thụ đặc biệt đối với giá trị linh kiện phụ tùng sản xuất trong nước. Nếu ngành sản xuất ô tô trong nước được bảo vệ bằng chính sách thuế này sẽ giải quyết nhiều vấn đề. Có thể là giá thành ô tô sản xuất trong nước giảm, người tiêu dùng trong nước được lợi. Ô tô sản xuất trong nước đủ sức cạnh tranh với ô tô nhập khẩu. Đây là điều kiện tiên quyết để sản xuất ô tô trong nước tồn tại, phát triển. Các doanh nghiệp sản xuất ô tô trong nước ưu tiên đẩy mạnh nội địa hóa, giúp nâng cao tỷ lệ nội địa hóa đối với ô tô dưới 9 chỗ ngồi. Theo chiến lược nhà nước bình quân trong nước đạt khoảng 7% đến 10%, mục tiêu là 40% trong khi các nước trong khu vực đạt 65% đến 70%. Đồng thời, việc ưu tiên nội địa hóa sẽ đẩy mạnh ngành công nghiệp hỗ trợ trong nước tạo điều kiện ngành ô tô phát triển, tạo nhiều việc làm cho người lao động, tăng thu ngân sách góp phần xóa đói, giảm nghèo bền vững, đồng thời thúc đẩy công nghiệp hóa, hiện đại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còn lại tôi xin trao đổi vài vấn đề ngắn liên quan biên chế và quản lý, sử dụng biên chế ngành giáo dục. Vừa qua Đoàn đại biểu Quốc hội tỉnh Quảng Nam chúng tôi được tiến hành giám sát vấn đề liên quan đến lĩnh vực giáo dục. Sắp tới đây chúng ta sẽ sửa đổi Luật Giáo dục thì mới thấy hiện nay vì sao thực trạng nhiều đại biểu đã phát biểu và đó là một thực trạng thực tế là giáo viên thừa, thiếu cục bộ mà chúng ta rất khó điều chuyển và bố trí. </w:t>
      </w:r>
    </w:p>
    <w:p>
      <w:pPr>
        <w:pStyle w:val="Normal1"/>
        <w:ind w:firstLine="538"/>
        <w:jc w:val="both"/>
        <w:rPr/>
      </w:pPr>
      <w:r>
        <w:rPr>
          <w:rFonts w:eastAsia="Times New Roman" w:cs="Times New Roman" w:ascii="Times New Roman" w:hAnsi="Times New Roman"/>
          <w:color w:val="0000FF"/>
          <w:sz w:val="26"/>
        </w:rPr>
        <w:t>Thực tế hiện nay trong quản lý, sử dụng và tuyển giáo viên</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cũng như phân cấp trong quản lý của ngành giáo dục chúng ta thực hiện đang có một vướng mắc. Qua giám sát chúng tôi thấy hiện nay Giám đốc sở của tỉnh chỉ được điều phối phổ thông trung học, còn từ cấp mầm non cho đến phổ thông cơ sở thì đã phân cấp cho chính quyền địa phương quản lý. Do vậy, thực trạng thiếu giáo viên là thiếu giáo viên không cùng cấp học. Nơi thiếu nơi thừa nhưng không cùng cấp học, không cùng môn học nhưng ở các địa phương khác nhau, do vậy địa phương này không thể điều chuyển địa phương khác, thậm chí Giám đốc sở không làm được vì thuộc chính quyền địa phương quản lý. Tôi nghiên cứu đề xuất sẽ nghiên cứu giao vấn đề thống nhất quản lý biên chế ngành giáo dục cho toàn ngành giáo dục, từ bộ cho đến sở chứ không phân cấp cho địa phương để thuận lợi cho quá trình điều chuyển giáo viên trong biên chế được giao và hết sức lưu ý có nhiều nơi, nhất là miền núi, số lượng học sinh không đủ lớp nhưng cần phải có giáo viên là hết sức lưu ý vấn đề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A Pớt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của Chính phủ về tình hình kinh tế - xã hội năm 2018 và kế hoạch phát triển kinh tế - xã hội năm 2019, báo cáo đánh giá 03 năm thực hiện chính sách hỗ trợ phát triển kinh tế - xã hội vùng dân tộc thiểu số miền núi giai đoạn 2016 - 2018. Tôi xin có ý kiến 03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iều năm nay ngân sách nhà nước luôn gặp khó khăn, thu chỉ đủ bù chi thường xuyên, trả nợ cả gốc và lãi, phần dôi dư giành cho đầu tư phát triển không đáng kể. Gần như toàn bộ chi đầu tư phát triển, cải cách tiền lương chủ yếu dựa vào vốn vay. Dự thu ngân sách nhà nước hằng năm thường vượt dự toán giao nhưng năm nào cũng bội chi và phải đi vay để cho đầu tư phát triển. Để duy trì tăng trưởng, không thể không đầu tư nhưng càng đầu tư thì dẫn tới thâm hụt ngân sách và nợ công tăng. Giai đoạn 2000-2015, mức nợ công đã sát ngưỡng 65% của Quốc hội cho phép. Tuy nhiên, những năm gần đây tình trạng trên đã được cải thiện đáng kể, đã có tích lũy để đầu tư cho phát triển. Số liệu cho thấy năm 2017 Chính phủ đã tích lũy cho đầu tư trên 69.000 tỷ. Năm 2018 đầu tư trên 63.000 tỷ. Cơ cấu chi cũng đã chuyển biến tích cực như chi thường xuyên đầu nhiệm kỳ chiếm 70%, nay chi thường xuyên đã giảm xuống còn 64%. Đây là sự nỗ lực lớn của Chính phủ, là thành tựu quan trọng cần được ghi nhận và đánh giá cao. Đồng thời đề nghị Chính phủ cần phân tích sâu sắc nguyên nhân vấn đề để trong thời gian tới tiếp tục phát huy. </w:t>
      </w:r>
    </w:p>
    <w:p>
      <w:pPr>
        <w:pStyle w:val="Normal1"/>
        <w:ind w:firstLine="538"/>
        <w:jc w:val="both"/>
        <w:rPr/>
      </w:pPr>
      <w:r>
        <w:rPr>
          <w:rFonts w:eastAsia="Times New Roman" w:cs="Times New Roman" w:ascii="Times New Roman" w:hAnsi="Times New Roman"/>
          <w:color w:val="0000FF"/>
          <w:sz w:val="26"/>
        </w:rPr>
        <w:t>Hai, Chính phủ quan tâm đến quá trình phát triển kinh tế - xã hội vùng miền núi, vùng dân tộc thiểu số, trong đó có Tây Nguyên, đặc biệt giai đoạn 2016 - 2018 đã tập trung chủ yếu vào các lĩnh vực giảm nghèo, phát triển sản xuất trong nông, lâm, thủy sản, giáo dục đào tạo, chăm sóc sức khỏe, hệ thống chính sách được thể hiện 3 nhóm cơ bản như sau: Nhóm thứ nhất là chính sách đặc thù theo dân tộc và nhóm dân tộc; Nhóm thứ hai là phát triển kinh tế - xã hội theo ngành; Nhóm thứ ba là phát triển theo vùng. Nhờ vậy đã khắc phục được tính dàn trải, chồng chéo, phân tán nguồn lực. Các chính sách đã được tổ chức, triển khai, thực hiện hiệu quả, đời sống</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của đồng bào dân tộc thiểu số ngày càng được cải thiện, kinh tế - xã hội vùng miền núi những năm qua đã đạt được sự tăng trưởng và phát triển khá. Ví dụ, tốc độ tăng trưởng kinh tế năm 2017 ở vùng Tây Bắc đạt 8,4%, vùng Tây Nguyên đạt 8,09%, vùng Tây Nam bộ 7,25%; cơ sở hạ tầng như đường ô tô đã đến trung tâm các xã; điện lưới quốc gia đã cơ bản phủ khắp các xã khó khăn, tỷ lệ hộ nghèo hàng năm giảm 3-4%; mạng lưới y tế được quan tâm phát triển, đồng bào dân tộc được tiếp cận các dịch vụ chăm sóc sức khỏe cơ bản, nhất là đồng bào nghèo được khám chữa bệnh miễn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khẳng định, việc thực hiện chính sách cho miền núi đã giải quyết, đáp ứng  được nhu cầu bức thiết của dân tộc thiểu số, được người dân ủng hộ và tham gia tích cực, tạo sự đồng thuận trong xã hội, góp phần củng cố và tăng cường khối đại đoàn kết dân tộc. Tuy nhiên, chính sách miền núi Tây Nguyên và đồng bào dân tộc thiểu số vẫn còn chưa thực sự đồng bộ. Có chính sách vẫn mang tính bình quân nhưng các chính sách hỗ trợ bình quân chưa đến hết các yếu tố vùng, miền nên một số địa bàn miền núi vùng sâu, vùng xa khó thực hiện hơn so với vùng thuận lợi khác. Có lúc chính sách này làm giảm hiệu quả chính sách khác như để thực hiện dự án liên quan đến di dân, tái định cư, phần lớn phải di dời đến nơi ở mới, nhất là các dự án thủy điện, không chỉ thiệt hại về nhà cửa, đất đai của người dân bị ảnh hưởng mà còn phải chịu nhiều mất mát liên quan đến văn hóa, xã hội,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riển khai, đồng bào dân tộc thiểu sổ đã tiếp cận được sản xuất theo hướng sản xuất hàng hóa. Tuy nhiên, thị trường tiêu thụ nông sản rất khó khăn nên miền núi và đồng bào dân tộc thiểu số chưa thực sự tham gia vào chuỗi giá trị để nâng cao thu nhập và đời sống. Điều đó cũng chứng minh đồng bào dân tộc thiểu số chiếm 14,6% dân số nhưng hộ nghèo dân tộc thiểu số lại chiếm 52,7%. Như vậy, đề nghị Quốc hội, Chính phủ cầ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ớm rà soát, đánh giá lại một cách đồng bộ, trọn vẹn việc thực hiện chính sách dân tộc, thống nhất đầu mối quản lý thay vì nhiều đầu mối tham mưu không rành quản lý thực hiện chính sách dân tộc miền núi như hiện nay, tiếp tục đổi mới, cải tiến xây dựng chính sách dân tộc một cách thực sự hơn,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ố trí đủ kinh phí cho các danh sách chương trình mục tiêu quốc gia, các dự án đầu tư tại vùng dân tộc thiểu số miền núi, vùng đặc biệt khó khăn, tổ chức thực hiện có hiệu quả chính sách hỗ trợ đất ở, đất sản xuất gắn với mục tiêu ổn định đời sống phát triển kinh tế - xã hội, giảm nghèo bền vững, xây dựng nông thôn với đảm bảo an sinh xã hội, môi trường sinh thái, bảo vệ, phát huy bản sắc văn hóa truyền thống của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à soát, sắp xếp lại các nông lâm trường, công ty lâm nghiệp làm ăn kém hiệu quả, thua lỗ, thu hồi diện tích đất sử dụng không có hiệu quả hoặc không đúng mục đích, sử dụng để tạo quỹ đất, giải quyết vấn đề đất ở, đất sản xuất cho đồng bào dân tộc thiểu số thật sự thiếu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ường tuần tra biên giới  là công trình đặc biệt quan trọng trong chiến lược bảo vệ chủ quyền, an ninh biên giới quốc gia. Công trình sau khi hoàn thành sẽ kết nối với đường vành đai biên giới, các đường dân sinh, góp phần quan trọng phát triển kinh tế - xã hội, ổn định an ninh, quốc phòng ở vùng biên giới. Hiện nay, đường tuần tra biên giới sau hoàn thành, Bộ Quốc phòng sẽ bàn giao cho địa phương quản lý, trong đó tỉnh Kon Tum có 435km. Các tỉnh được bàn giao hàng năm sẽ sử dụng ngân sách địa phương để thực hiện công tác quản lý và bảo trì. Các địa phương trong đó có tỉnh Kon Tum được giao quản lý, bảo trì phần lớn là địa phương nghèo, nguồn ngân sách hạn chế trong khi công tác bảo trì đòi hỏi nguồn kinh phí lớn. Bởi vậy, đề nghị Bộ Giao thông vận tải, Chính phủ xem xét chuyển đường tuần tra biên giới thành quốc lộ và bố trí kinh phí trong công tác quản lý, bảo trì tuyến đường này. Như thế mới đáp ứng được yêu cầu thực tế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ên Thanh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áo cáo của Chính phủ về những nhận định, đánh giá chung thành tựu và hạn chế về kế hoạch phát triển kinh tế - xã hội. Mặc dù phải đối mặt với nhiều khó khăn, thách thức nhưng với những định hướng, chủ trương kịp thời của Đảng, sự chỉ đạo, điều hành quyết liệt, đồng bộ của Chính phủ, sự giám sát chặt chẽ của Quốc hội, sự phấn đấu của doanh nghiệp và nhân dân cả nước, tình hình kinh tế - xã hội đã có nhiều chuyển biến tích cực, toàn diện, đúng hướng và cơ bản thực hiện được mục tiêu tổng quát đã đề ra với nhiều điểm nhấn quan trọng, cơ cấu kinh tế chuyển dịch theo hướng tích cực, quốc phòng, an ninh được đảm bảo, hệ thống pháp luật tiếp tục được hoàn thiện, kỷ cương, kỷ luật được nâng cao, công tác phòng, chống tham nhũng được đẩy mạnh. Kết quả tích cực này đã tạo hiệu ứng lan tỏa nhất định trên nhiều lĩnh vực giúp cho việc củng cố và tăng cường niềm tin trong nhân dân và cho các nhà đầu tư trong và ngoài nước. Tuy nhiên, từ thực tế của các địa phương về lĩnh vực giáo dục và đào tạo nghề vẫn còn những khó khăn nhất định. Trân trọng đề nghị Quốc hội, Chính phủ tiếp tục quan tâm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thực hiện Thông tư liên tịch số 39 giữa Bộ Lao động, Thương binh và Xã hội, Bộ Giáo dục và Đào tạo và Bộ Nội vụ về việc sáp nhập Trung tâm giáo dục thường xuyên, Trung tâm giáo dục hướng nghiệp, Trung tâm dạy nghề thành một cơ sở giáo dục nghề nghiệp trên địa bàn cấp huyện. Hiện nay, công tác hướng nghiệp và định hướng phân luồng học sinh trong giáo dục vẫn chưa đạt mục tiêu đề ra và chưa thật sự hiệu quả. Số lượng và chất lượng đào tạo nghề ở nước ta còn thấp, chưa đáp ứng yêu cầu của thị trường lao động trong nước và khu vực nên số lượng lớn thanh niên, học sinh đến tuổi lao động nhưng chưa được đào tạo nghề hoặc đào tạo chưa chất lượng, gây lãng phí lớn cho gia đình và xã hội. Đồng thời tác động đến hiệu quả của hệ thống giáo dục đào tạo và kinh tế - xã hội. Việc sáp nhập theo thông tư đã giúp giảm được 329 trung tâm công lập cấp huyện tại 520 huyện của 53 tỉnh. Chủ trương sáp nhập trung tâm nhằm thực hiện chức năng giáo dục thường xuyên, dạy nghề, tư vấn hướng nghiệp và giới thiệu việc làm phù hợp với nhu cầu đào tạo và phát triển nguồn nhân lực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dù đã thực hiện việc sáp nhập nhưng hoạt động của các trung tâm vẫn còn nhiều bất cập do chưa có chính sách đồng bộ nên công tác quản lý còn chồng chéo vì mỗi trung tâm chịu sự quản lý, chỉ đạo của ba đơn vị ở hai cấp khác nhau. Sở Lao động, Thương binh và Xã hội chỉ đạo chuyên môn dạy nghề, Sở Giáo dục và Đào tạo chỉ đạo chuyên môn về giáo dục thường xuyên và hướng nghiệp, Ủy ban nhân dân huyện quản lý về tài chính, nhân sự, thi đua. Chế độ, chính sách giáo viên chưa thống nhất, cán bộ quản lý giáo viên dạy môn văn hóa được hưởng phụ cấp ưu đãi trong khi giáo viên dạy nghề thì không được hưởng. Không ít địa phương do điều kiện kinh tế nên trung tâm vẫn hoạt động tại hai cơ sở riêng biệt vì vậy các trung tâm hiện gặp rất nhiều khó khăn, chưa phát huy được hiệu quả khi sát nhập. Rất mong Bộ Lao động, Thương binh và Xã hội, Bộ Giáo dục và Đào tạo, Bộ Nội vụ đánh giá đúng chức năng, nhiệm vụ của trung tâm để bổ sung, hoàn thiện các quy định phù hợp với điều kiện hiện nay về đổi mới giáo dục và đào tạo có cơ chế miễn giảm học phí cho đối tượng học viên học nghề tại các trung tâm. Chế độ phù hợp cho giáo viên dạy nghề để nâng cao chất lượng giảng dạy. Nghiên cứu, xây dựng khung chương trình dạy nghề phù hợp với mục tiêu giáo dục nghề nghiệp, đáp ứng được yêu cầu của thị trường lao động và nâng cao chất lượng nguồn nhâ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yết định số 522 của Thủ tướng Chính phủ, phê duyệt đề án giáo dục hướng nghiệp và định hướng phân luồng học sinh trong giáo dục phổ thông giai đoạn 2018 - 2025 là chủ trương đúng, phù hợp không chỉ ở các nước đang phát triển mà ở cả các nước phát triển trên thế giới. Đề nghị Chính phủ tập trung chỉ đạo công tác giáo dục nghề nghiệp, thực hiện quy hoạch mạng lưới đào tạo, kiên quyết giảm cơ sở hoạt động không hiệu quả, đẩy mạnh thực hiện chủ trương chuyển sang đào tạo theo địa chỉ, định hướng, đặt hàng, theo nhu cầu dự báo của thị trường lao động. Song song đó, cần tập trung các giải pháp quyết liệt để nâng cao trình độ cho người lao động bao gồm cả lực lượng lao động chuẩn bị bước vào thị trường, lực lượng sẵn sàng đáp ứng yêu cầu của cách mạng công nghiệp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đồng bộ giải pháp để tăng năng suất lao động, dồn đầu tư cho công nghệ, phát triển giáo dục, đào tạo dạy nghề. Mỗi năm cả nước có khoảng 200.000 học sinh tốt nghiệp trung học cơ sở không vào không trung học phổ thông, trong đó số lượng không nhỏ vào thị trường lao động. Trong năm qua có 30% học sinh tốt nghiệp trung học phổ thông nhưng không học đại học, đây là những đối tượng cần quan tâm, phân luồng đào tạo nghề từ sau trung học cơ sở tránh lãng phí kinh tế và nguồn lực xã hội. Do đó, Bộ Lao động, Thương binh và Xã hội, Bộ Giáo dục và Đào tạo cần có sự phối hợp thật chặt chẽ, nhịp nhàng và cam kết chất lượng đào tạo ngay từ phân luồng học sinh, giảm lãng phí trong đào tạo và nâng cao chất lượng nguồn nhâ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làm tốt hơn công tác phân tích, dự báo thị trường lao động trong tương lai, phổ biến kịp thời và rộng rãi làm cơ sở hoạch định công tác giáo dục nghề nghiệp và định hướng phát triển nguồn nhân lực. Tăng cường thực hiện gắn kết việc đào tạo với sử dụng lao động nhằm huy động tham gia có hiệu quả của doanh nghiệp vào giáo dục nghề nghiệp trên các khâu từ nắm bắt nhu cầu và đặt hàng đào tạo đến xây dựng chương trình đào tạo, tham gia đào tạo, thực hành, thực tập và tuyển dụng sau đào tạo. Đặc biệt cần chú trọng nâng cao hiệu quả công tác tuyên truyền về mục tiêu đề án để xã hội dần xóa bỏ tâm lý mặc cảm hoặc coi thường việc lựa chọn con đường học nghề sau tốt nghiệp trung học cơ sở hoặc trung học phổ thông hoặc vừa học vừa làm theo chương trình giáo dục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ối với giáo dục và đào tạo nhất là chuẩn bị nguồn nhân lực, từng bước đáp ứng công nghiệp 4.0 thì đầu tư nguồn lực tài chính cần quan tâm để đáp ứng mục tiêu đổi mới giáo dục một cách hiệu quả. Hiện nay nguồn lực tài chính chưa đáp ứng để thực hiện mục tiêu đổi mới giáo dục mặc dù chúng ta rất cố gắng thực hiện chi cho giáo dục bằng 20% ngân sách. Tuy nhiên, ngân sách chi cho giáo dục cơ bản chỉ trả lương, nguồn tài chính giải quyết những bức xúc liên quan đến cơ sở vật chất như xây mới trường học, đáp ứng nhu cầu học tập ngày càng gia răng. Kiên cố hóa trường lớp, đầu tư trang thiết bị dạy học để thực hiện chương trình giáo dục phổ thông mới. Nâng cấp cải thiện nhà vệ sinh trường học, đảm bảo môi trường học tập, sức khỏe cho giáo viên và học sinh vẫn còn hạn chế. Đề nghị Chính phủ nghiên cứu ban hành một số chính sách để Bộ Giáo dục và Đào tạo có đủ điều kiện để triển khai thực hiện các đề án tăng cường cơ sở vật chất, trang thiết bị cần thiết, đồng bộ với việc đổi mới chất lượng giảng d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ũng cần bổ sung, sửa đổi để từng bước quy định chuẩn về công tác đào tạo bồi dưỡng, quy chuẩn về cơ sở vật chất trường học, chính sách tiền lương đối với nhà giáo để đảm bảo việc thực hiện thành công chương trình giáo dục phổ thông mới. Tôi xin hết ý kiến và xin trân trọng cảm ơn sự quan tâm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thảo luận buổi sáng ngày hôm nay, đại biểu Quốc hội Dương Trung Quốc có đề cập tới nội dung thực trạng về phạt cho tồn tại, trong đó có nêu một ví dụ về khu đất quốc phòng trên địa bàn thành phố Hải Phòng. Về việc này tôi xin trao đổi để các vị đại biểu Quốc hội cũng như cử tri cả nước nắm rõ hơn sự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 đất quốc phòng với quy mô 14,2 ha tại phường Thành Tô và phường Tràng Cát quận Hải An của thành phố Hải Phòng trước đây do Sư đoàn 363 quản lý theo Quyết định 728/TTg ngày 03/10/1996 của Thủ tướng Chính phủ. Căn cứ Quyết định số 843 ngày 11/06/2013 của Thủ tướng Chính phủ về việc chuyển nội dung quy hoạch của khu đất này ra khỏi quy hoạch đất quốc phòng và phục vụ cho quy hoạch phát triển kinh tế - xã hội chung. Ngày 12/08/2014, Bộ Tổng tham mưu Quân đội nhân dân Việt Nam có Quyết định số 1410 thu hồi diện tích nêu trên và giao cho Tổng công ty 319 Bộ Quốc phòng quản lý để thực hiện khu nhà ở Lạch Tray-Riversid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quản lý chờ để quyết định chủ trương lập dự án khu nhà ở Lạch Tray-Riverside, một số cá nhân là cán bộ của sư đoàn 363, Ủy ban nhân dân phường Thành Tô và một số cá nhân khác đã tự ý lập, trích, đo, san lấp, phân lô, bán nền trái phép tại khu A với diện tích 5,2 ha cho người dân. Khi Bộ Quốc phòng phát hiện đã chỉ đạo các cơ quan nội chính của Quân khu 3 khởi tố vụ án, khởi tố bị can ngày 24-25/10 mới đây, Tòa án quân sự Quân khu 3 đã xét xử vụ án và tuyên phạt tù đối với các cá nhân vi phạm các quy định của pháp luật. Tại khu B với diện tích 9 ha liền kề với khu A sau khi Tổng công ty 319 tiến hành đổ đất san lấp, vì chỗ này chủ yếu là mặt nước tự nhiên đã có tình trạng một số hộ dân lấn chiếm, tự xây dựng trái phép, mặc dù các cơ quan quân sự đã tiến hành kiểm tra nhưng cũng chưa thực hiện được việc ngăn chặn tình trạng lấn chiế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diễn biến phức tạp, Bộ Quốc phòng đã đề nghị bàn giao toàn bộ 14,2 ha đất để thành phố Hải Phòng quản lý. Ngày 17/10/2018, Ủy ban nhân dân thành phố đã tổ chức tiếp nhận khu đất từ Bộ Quốc phòng. Hai bên tiến hành kiểm kê, bàn giao chi tiết tại thực địa và dự kiến xong trước ngày 20/11/2018. Ủy ban nhân dân thành phố đã chỉ đạo việc giao cho Ủy ban nhân dân quận Hải An quản lý, tổ chức ngăn chặn không để tình trạng lấn chiếm đất, xây dựng trái phép đất tiếp diễn. Đồng thời, tại khu đất 5 ha sau khi kiểm kê, phân loại cụ thể sẽ có phương án xử lý, giải quyết theo đúng các quy định của pháp luật, đồng thời đảm bảo quyền lợi hợp pháp của các hộ dân. Đến nay, các hộ dân đã thực hiện đúng các yêu cầu của thành phố và tình trạng khu đất này đã ở trong tình trạng ổn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cụ thể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Anh Tuấ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ết quả thực hiện về phát triển kinh tế - xã hội 9 tháng cũng như là năm 2018, chúng ta thấy rằng các chỉ tiêu về tăng trưởng đạt được kết quả rất ấn tượng. Xét về cung lẫn cầu thì tất cả các yếu tố này có mức độ tăng trưởng khá tốt. Nếu chúng ta xét về tổng cầu thì các thành tố trong tổng cầu tăng mức 2 chỉ số, tức là trên 11%, đầu tư là 13,3%, xuất khẩu tăng trên 11%, chỉ số tiêu dùng thông qua chỉ số tiêu dùng về bán buôn, bán lẻ hàng hóa, dịch vụ tăng trên 11%, cho thấy rằng đó là đóng góp rất lớn vào chỉ tiêu tăng trưởng chung. Xét về khía cạnh cung thì chúng ta thấy lực lượng lao động trong nền kinh tế tiếp tục tăng, lực lượng trong độ tuổi lao động từ 15 tuổi trở lên và lực lượng lao động đang làm việc tăng trên 1% so với năm 2017, tức là hiện nay, lực lượng lao động trên 54 tr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ích lũy vốn trong nền kinh tế tiếp tục tăng, nghĩa là tích lũy về đầu tư, thu hút đầu tư cho toàn bộ nền kinh tế tăng làm tích lũy vốn chung cho nền kinh tế tăng. Qua đó chúng ta thấy rằng yếu tố cung - cầu đóng góp rất tích cực vào tăng trưởng, đạt vượt kế hoạch trong năm 2018. Tuy nhiên, chúng ta thấy rằng áp lực lớn trong nền kinh tế trong những tháng vừa qua và những tháng cuối năm, đầu năm 2019 tới đây áp lực rất lớn đối với chính sách tiền tệ và chính sách về tỷ giá ngoại hối nó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tháng vừa qua, chúng ta đã điều chỉnh tỷ giá theo hướng tăng nhẹ so với đồng USD trong kiểm soát. Do tác động từ bên ngoài, các yếu tố về chiến tranh thương mại giữa các nước trong đó có Mỹ, Trung Quốc, chủ nghĩa bảo hộ trong đó ngân hàng dự trữ liên bang của Mỹ đã tăng lãi suất, v.v... áp lực lên tỷ giá và lãi suất rất lớn. Chúng ta đã điều chỉnh tỷ giá theo hướng tăng để đảm bảo tính cạnh tranh cho một số mặt hàng xuất khẩu theo hướng cạnh tranh. Tuy nhiên, khi điều chỉnh lên chúng ta gặp bất lợi rất nhiều cho doanh nghiệp sản xuất phụ thuộc vào nguyên vật liệu nhập khẩu bị áp lực tăng về chi phí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áp lực nữa đó là tăng lãi suất, khi áp lực tăng lãi suất thì cơ cấu chi phí của doanh nghiệp cũng sẽ có một điều chỉnh và mức chi phí trong hoạt động của doanh nghiệp cũng sẽ tăng trong khi các dịch vụ chưa thực sự tốt, trong đó có dịch vụ logistic như đại biểu sáng nay có đề cập. Chi phí về dịch vụ logistic của chúng ta rất lớn, chiếm khá cao. Áp lực về tỷ giá lãi suất làm cho cơ cấu chi phí hoạt động của doanh nghiệp tăng rất cao. Cho nên hiệu quả chung hoạt động của các doanh nghiệp hiện nay bị giảm xuống và thu nhập chịu thuế sẽ giảm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húng ta thấy 3 khu vực kinh tế hiện nay không có đóng góp cho ngân sách như kế hoạch đề ra. Do cơ cấu chi phí của hoạt động sản xuất kinh doanh của doanh nghiệp hiện nay tăng rất lớn, tăng cao, chưa có những giải pháp về mặt vĩ mô để có thể làm giảm chi phí này, đặc biệt là các dịch vụ liên quan đến vận tải, kho bãi còn tăng khá cao. Hiệu quả hoạt động sản xuất kinh doanh của các doanh nghiệp hiện nay còn nhiều hạn chế, dẫn đến năng lực sản xuất, năng lực cạnh tranh của doanh nghiệp toàn bộ nền kinh tế còn nhiều hạn chế. Do đó, trong thời gian tới, liên quan đến chính sách tiền tệ kết hợp với điều chỉnh về tỷ giá thì cần phải có những điều chỉnh mang tính thận trọng để không gây áp lực lên chi phí hoạt động của doanh nghiệp, đảm bảo năng lực sản xuất. Mong muốn của cộng đồng doanh nghiệp là chi phí của họ (chi phí sử dụng vốn) nếu như lãi suất tăng lên thì dồn chung làm cho chi phí sử dụng vốn và cơ cấu về chi phí sử dụng vốn lại tăng lên. Cộng đồng doanh nghiệp rất quan tâm và thiết nghĩ là Chính phủ có những chính sách ổn định chi phí lãi vay trong thời gian tới mà hiện nay đang gây áp lực lên mặt bằng lãi suất cho cá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nữa là việc thu hút vốn FDI đầu tư. Trong những năm qua chúng ta thu hút vốn FDI rất tốt, chiếm tỷ lệ tăng dần trong cơ cấu về vốn đầu tư toàn xã hội. Tuy nhiên, việc thu hút FDI không chỉ để tăng vốn mà chúng ta chưa quan tâm nhiều đến việc chuyển giao công nghệ hay là tiếp thu về kỹ năng quản lý từ các doanh nghiệp FDI. Trong báo cáo chúng ta chưa đánh giá toàn diện về việc thu hút FDI trong vấn đề chuyển giao công nghệ và độ lan tỏa của công nghệ. Trong thời gian tới thì việc thu hút FDI thiết nghĩ Chính phủ cần tập trung hơn trong bài toán chuyển giao thu hút nguồn vốn FDI có chọn lọc và chuyển giao công nghệ để đảm bảo năng lực sản xuất cho các doanh nghiệp trong nước, tạo một sự liên kết chặt hơn của các doanh nghiệp trong nước với FD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ò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các báo cáo của Chính phủ, báo cáo của cơ quan thẩm tra về chương trình mục tiêu quốc gia về thực hiện chương trình mục tiêu quốc gia giai đoạn 2016-2020 theo Nghị quyết 100. Tôi xin tham gia phát biểu về chương trình mục tiêu giảm nghèo bền vững với ba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nỗ lực thực hiện chương trình mục tiêu quốc gia giảm nghèo bền vững. Thực hiện chương trình mục tiêu quốc gia là chủ trương lớn của Đảng và Nhà nước ta đã được các cấp, các ngành, cả hệ thống chính trị từ Trung ương đến cơ sở nỗ lực triển khai thực hiện, Chính phủ, Thủ tướng Chính phủ các bộ ngành, cơ quan trung ương và các  địa phương đã dành sự quan tâm, chăm lo, thực hiện các mục tiêu, nhiệm vụ giảm nghèo như thực hiện các chương trình, đề án phát triển kinh tế - xã hội ở địa phương, hỗ trợ các chính sách giảm nghèo bền vững, đặc thù ưu tiên cho các địa bàn đặc biệt khó khăn ở miền núi, vùng sâu, vùng đồng bào dân tộc thiểu số. Đã nghiên cứu, xây dựng và ưu tiên triển khai các mô hình giảm nghèo đặc thù, mô hình giảm nghèo gắn với quốc phòng, an ninh, v.v... Công tác hướng dẫn, kiểm tra, giám sát được quan tâm thực hiện nên đã kịp thời xử lý hoặc kiến nghị tới cấp có thẩm quyền giải quyết những khó khăn,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ác mục tiêu, nhiệm vụ về giảm nghèo bền vững, các cấp ủy, chính quyền địa phương, nhất là những tỉnh có tỷ lệ hộ nghèo cao đã triển khai thực hiện khá đồng bộ, hiệu quả các chính sách giảm nghèo trên địa bàn, thực hiện công tác lồng ghép, tập trung nguồn lực để thực hiện các chính sách đặc thù về phát triển kinh tế - xã hội khu vực miền núi, vùng đồng bào dân tộc thiểu số, nông thôn. Với những nỗ lực như trên, tỷ lệ hộ nghèo bình quân cả nước giảm 1,59%/năm, riêng các huyện nghèo bình quân mỗi năm giảm 5,43%/năm đạt chỉ tiêu theo nghị quyết Quốc hội đề ra, cùng với việc giảm số hộ nghèo chung giai đoạn 2015 - 2017 thì tỷ lệ hộ nghèo thiếu hụt đa chiều cũng giảm mạnh trong tổng số tỷ lệ hộ nghèo chu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khó khăn, bất cập, theo số liệu thống kê báo cáo của Chính phủ cho thấy mặc dù tỷ lệ hộ nghèo giảm sâu nhưng hiện nay các hộ nghèo tập trung chủ yếu tại các địa phương có nhiều khó khăn như: Điện Biên 41,01%, Cao Bằng 34,77%, Hà Giang 34,18%, Lai Châu 29,83%, Sơn La 29,22%, Yên Bái 21,98%, Lào Cai 21,81%, Lạng Sơn 19,07%, Đắc Nông 16,57%, v.v... Đây là các tỉnh đều nằm ở địa bàn miền núi, có địa hình hiểm trở, giao thông khó khăn, kinh tế chưa phát triển nếu lấy mức đạt chuẩn của tiêu chí nông thôn mới của cả nước tính đến tháng 9/2018 cho thấy, về tiêu chí thu nhập, các tỉnh ở khu vực miền núi phía Bắc là 35.4%, đồng bằng sông Hồng 90,1%, Bắc Trung Bộ 71,2%, duyên hải Nam Trung Bộ 54,7%, Tây Nguyên 49,7%, Đông Nam Bộ 76,2% và đồng bằng sông Cửu Long là 66,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khi so sánh tiêu chí lao động có việc làm và tiêu chí tổ chức sản xuất giữa các khu vực trong cả nước cho thấy tỷ lệ lao động có việc làm ở các khu vực có độ chênh không đáng kể nhưng tỷ lệ tổ chức sản xuất lại có độ dãn cách khá xa so với tỷ lệ lao động có việc làm. Ví dụ, tỷ lệ lao động có việc làm tại các tỉnh miền núi phía Bắc tính đến tháng 9/2018 là 93,4%. Tỷ lệ tổ chức sản xuất là 56,9%, tỷ lệ này tương ứng ở các khu vực là đồng bằng sông Hồng 99,4 và 96,6, Bắc Trung Bộ 92,1 và 79,8, duyên hải Nam Trung Bộ 92,2 và 61,1, Tây Nguyên 95,58 v.v... điều này cho thấy khu vực có tỷ lệ hộ nghèo cao thì năng lực tổ chức sản xuất nhiều trở ngại, khó khăn, vì còn thiếu hụt, như thiếu vốn sản xuất, thiếu đất canh tác, thiếu phương tiện sản xuất, không biết cách tổ chức sản xuất có hiệu quả nên thu nhập càng thấ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ải quyết đất ở, đất sản xuất cho đồng bào dân tộc thiểu số chưa thực sự chuyển biến tích cực, tỷ lệ hộ dân tộc thiểu số được giao đất, giao rừng cấp giấy chứng nhận quyền sử dụng đất còn thấp, chỉ 11,5% hộ dân tộc thiểu số được giao, khoảng 10,7% hộ dân tộc thiểu số được cấp giấy chứng nhận quyền sử dụng đất. Tiến độ giao rừng, cho thuê rừng gắn liền với giao đất doanh nghiệp và cấp giấy chứng nhận quyền sử dụng đất nông nghiệp còn chậm. Tình trạng di dân không theo quy hoạch ở một số địa phương còn chưa giải quyết c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xây dựng chính sách giảm nghèo còn nhiều điểm chưa hợp lý, các chính sách giảm nghèo được ban hành trên cơ sở phân tích nguyên nhân đói nghèo, chưa dựa trên nhu cầu của người cần được hỗ trợ và đặc điểm cụ thể của từng địa phương nhất là từng cộng đồng dân cư. Các chính sách giảm nghèo được thiết kế chung ở các quốc gia và rất chi tiết. Nhưng các hoạt động hỗ trợ giảm nghèo từ xây dựng kết cấu hạ tầng, phát triển sản xuất v.v... đều thực hiện ở cấp cơ sở, từng khu dân cư và từng hộ gia đình. Nên hạn chế trong tiếp cận chính sách và chưa thực sự phù hợp đồng đều cho các địa phương khi thực hiện chính sách. Đơn cử như quy định thời hạn vay vốn phù hợp với chu trình sản xuất ngắn ngày, chưa phù hợp quy mô tổ chức sản xuất dài ngày như trồng cây công nghiệp, cây ăn quả đặc trưng hay phát triển rừng trồng gỗ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òn tồn tại tính bao cấp trong nhiều chính sách giảm nghèo như các chính sách hỗ trợ không kèm theo điều kiện ràng buộc cụ thể dẫn đến tình trạng sử dụng các nguồn lực hỗ trợ chưa hiệu quả, chưa đúng mục tiêu đề ra. Đây là một trong những lý do không muốn thoát nghèo của một số hộ và địa phương ở cơ sở. Trong công tác lập kế hoạch và bố trí nguồn lực giảm nghèo, tỷ lệ hộ nghèo được giảm theo mức giao từ trên xuống nên chưa sát với thực tế của từng địa phương, từng cấp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ề xuất kiến nghị, hiện nay vùng dân tộc thiểu số và miền núi vẫn chiếm tỷ lệ hộ nghèo cao. Theo báo cáo chính phủ cuối năm 2017 còn gần 85.000 hộ nghèo dân tộc thiểu số, chiếm 52,66% tổng số hộ nghèo cả nước, tập trung chủ yếu ở một số tỉnh có tỷ trọng hộ nghèo dân tộc thiểu số trên tổng số hộ nghèo cao trên 80%, như Cao Bằng 99,5%, Hà Giang 99,3%, Lai Châu 98,7%, Điện Biên 98,6%, Bắc Cạn 95,3%, Lạng Sơn 94,1% v.v.... Tỷ lệ này cho thấy chênh lệch giàu nghèo giữa các vùng, nhóm dân cư chưa được thu hẹp, thu nhập bình quân của hộ dân tộc thiểu số chỉ bằng 2/5 mức thu nhập bình quân của cả nước. Chính vì vậy, trong điều kiện nguồn lực có hạn cần thực hiện ưu tiên vào các vùng có tỷ lệ hộ nghèo cao nhằm phấn đấu xóa bỏ tên gọi "túi nghèo, lõi nghèo" trong các văn bản. Tiếp tục quan tâm thực hiện các chính sách, giải pháp hỗ trợ tiêu thụ sản phẩm để phát triển các chuỗi giá trị gắn với sản xuất thị trường tạo cơ chế quản lý phù hợp để người dân được tham gia quản lý hưởng lợi từ nguồn tài nguyên rừng, đất rừng. Thực hiện phân cấp, phân quyền cho chính quyền địa phương cấp tỉnh theo nguyên tắc của Luật Tổ chức Chính phủ, Luật Tổ chức chính quyền địa phương và Nghị quyết số 21 ngày 21/3/2016 của Chính phủ về phân cấp quản lý nhà nước giữa Chính phủ và Ủy ban nhân dân tỉnh, thành phố trực thuộc trung ương để các tỉnh chủ động triển khai nhiệm vụ giảm nghèo phù hợp với đặc điểm, nguyên nhân nghèo của từng địa phương cụ thể. Đề nghị Quốc hội ban hành Nghị quyết về chính sách dân tộc như một chương trình mục tiêu quốc gia mang tính tổng thể, toàn diện, lâu dài để phát triển kinh tế - xã hội vùng dân tộc thiểu số miền núi. Xin hế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Phúc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8 và 3 năm 2016 - 2018, mặc dù nền kinh tế nước ta phải đối mặt với nhiều khó khăn, thách thức từ những diễn biến phức tạp và xung đột của khu vực và thế giới, những thiệt hại của thiên tai, dịch bệnh trong nước nhưng với sự nỗ lực cố gắng phấn đấu của cả hệ thống chính trị, kết quả thực hiện các mục tiêu, nhiệm vụ có chuyển biến tích cực và đúng hướng. Năm 2018, hoàn thành 12/12 chỉ tiêu Quốc hội giao, góp phần thực hiện thắng lợi các mục tiêu phát triển kinh tế - xã hội 05 năm đã đề ra. Kinh tế vĩ mô tiếp tục được duy trì ổn định, lạm phát được kiểm soát, tốc độ tăng GDP đạt 6,98% và có mức tăng cao nhất từ năm 2011 trở về đây. Sản xuất nông nghiệp, công nghiệp có chuyển biến tích cực và có mức tăng cao so với cùng kỳ từ năm 2012 đến nay. Công tác an sinh xã hội được chăm lo bảo đảm, đời sống nhân dân được nâng lên rõ rệt. Quan sát chính sách thực thi cho thấy Chính phủ, Thủ tướng Chính phủ luôn sâu sát lãnh đạo, chỉ đạo toàn diện, bám sát mục tiêu kinh tế vĩ mô, áp dụng nhiều giải pháp mang lại hiệu quả trên các lĩnh vực với phương châm kỷ cương, liêm chính, hành động, sáng tạo và hiệu quả. Chính phủ đã có nhiều nỗ lực tập trung thực hiện nhiều giải pháp đẩy mạnh cải cách hành chính, đặc biệt là tập trung tháo gỡ khó khăn vướng mắc trong sản xuất kinh doanh cho doanh nghiệp và những bức xúc trong đời sống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rạng nền kinh tế nước ta vẫn còn nhiều khó khăn thách thức, thể hiện ở 7 tồn tại hạn chế của năm 2018 và 11 tồn tại hạn chế trong 3 năm 2016 - 2018 trong báo cáo Chính phủ đã nêu. Tại kỳ họp này, theo tôi để đánh giá sát đúng thực trạng và có giải pháp phù hợp cho giai đoạn tiếp theo, đề nghị Chính phủ cần bổ sung làm rõ vị trí về trách nhiệm của bộ, ngành nào, địa phương nào, ai chịu trách nhiệm và cần làm rõ nguyên nhân, giải pháp khắc phục. Tôi đồng tình với 9 nhóm giải pháp đã đề cập trong báo cáo của Chính phủ, tuy nhiên để tạo chuyển biến mạnh mẽ và đạt kết quả cao hơn trong thực hiện nhiệm vụ năm 2019 và đến năm 2020 tôi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ơ cấu kinh tế trong lĩnh vực nông, lâm, thủy sản đã có sự chuyển biến tích cực, đúng hướng theo ngành, vùng sản xuất với 30 sản phẩm gắn với tiềm năng, lợi thế mỗi vùng, mỗi địa phương và xây dựng nông thôn mới. Tuy hiệu quả và năng lực cạnh tranh các sản phẩm nông nghiệp từng bước được nâng lên nhưng chưa đáp ứng yêu cầu thị trường, tiêu thụ nông sản thiếu ổn định. Chưa kết nối hiệu quả, thông suốt từ khâu sản xuất đến tiêu thụ nên tình trạng được mùa mất giá năm nào cũng xảy ra nhưng vẫn chưa có giải pháp căn cơ, hiệu quả giúp bà con nông dân tháo gỡ khó khăn này. Thời gian qua, nông sản miền Tây với tôm, chuối, mía và thanh long Bình Thuận rớt giá thảm hại gây điêu đứng cho người nông dân. Trong khi đó, nhiệm vụ và giải pháp liên quan lĩnh vực nông, lâm, thủy sản mà Chính phủ đề ra năm 2019 theo tôi là chưa đủ mạnh và chưa căn cơ. 9 giải pháp chủ yếu của kế hoạch 5 năm trong thời gian tới cũng chưa được quan tâm đúng mức đến vấn đề này. Vì vậy, tôi đề nghị Chính phủ cần rà soát, bổ sung các giải pháp phù hợp và mang tính khả thi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đề nghị bổ sung giải pháp đẩy mạnh việc phát triển kết nối 5 nhà như đại biểu Thu đoàn Khánh Hòa đã kiến nghị. Cụ thể là nhà nông, nhà doanh nghiệp, Nhà nước, nhà khoa học và ngân hàng. Tăng cường thúc đẩy phát triển hợp tác xã nông nghiệp kiểu mới, đặc biệt là nâng cao vai trò và chất lượng hoạt động của các hợp tác xã trong chuỗi liên kết. Đảm bảo đầu ra cho nông sản. Có giải pháp để mở rộng thị trường trong nước và nước ngoài đối với các sản phẩm nông nghiệp, tận dụng ưu thế, tạo đà phát triển nông nghiệp,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ếp tục và đẩy mạnh Nghị quyết 13 của Ban chấp hành Trung ương Đảng. Tính đến năm 2018, nhiều công trình hạ tầng mang tính kết nối được hoàn thành, khai thác và đưa vào sử dụng. Tiếp tục đầu tư xây dựng, nâng cấp hạ tầng thủy lợi theo hướng đa mục tiêu. Bảo vệ môi trường, phòng, chống thiên tai, thúc đẩy phát triển nông nghiệp đã tạo thuận lợi cho phát triển các hoạt động kinh tế. Tăng cường liên kết vùng, đây là điều đáng mừng, nhất là đối với các tỉnh khô hạn, khó khăn về nước như tỉnh Bình Thuận. Tuy nhiên, trong thực tế Bình Thuận vẫn còn rất khó khăn về vấn đề nước sản xuất và sinh hoạt ở các huyện phía Nam của tỉnh. Vì vậy, đề nghị Quốc hội và Chính phủ quan tâm, sớm đầu tư hồ thủy lợi La Ngà 3 để đáp ứng nhu cầu bức thiết về nguồn nước như đã nêu trên của tỉnh Bình Thuận, đồng thời cũng phục vụ cho tỉnh Đồng Nai và Bà Rịa - Vũng Tàu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ực hiện chính sách an sinh xã hội, tôi thống nhất cao với báo cáo của Ủy ban Trung ương Mặt trận Tổ quốc Việt Nam về tổng hợp ý kiến cử tri tại kỳ họp thứ 6. Thời gian qua, đời sống của người dân tiếp tục được cải thiện. Việc thực hiện chế độ chính sách đối với những người có công với cách mạng được đặc biệt quan tâm. Tuy nhiên, thực tế một số chính sách dành cho người có công với cách mạng, cán bộ hưu trí, người cao tuổi đã bộc lộ rõ những bất cập. Có tình trạng "cào bằng" cử tri đã kiến nghị nhiều lần nhưng chậm được điều chỉnh, bổ sung cho phù hợp. Tôi đơn cử, nhiều người già có hoàn cảnh khó khăn nhưng nếu có lương hưu thì không được hưởng trợ cấp tuổi già, mặc dù với mức lương hưu không đủ để trang trải cho cuộc sống và thuốc thang bệnh tật. Trong khi đó nhiều người già khác có hoàn cảnh khá giả, con cháu có điều kiện chăm sóc chu đáo, không cần trợ cấp tuổi già thì lại được h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ù đày, theo cử tri là chưa phù hợp, còn mang tính "cào bằng". Chế độ tiền lương của cán bộ hưu trí tham gia kháng chiến và nghỉ hưu trước năm 1993 là rất thấp. Sau mỗi lần điều chỉnh lương cơ sở, với cùng một mức lương khi nghỉ hưu, khoảng cách chênh lệch giữa những người nghỉ hưu trước và nghỉ hưu sau ngày càng có sự chênh lệch lớn. Theo tôi, đã là chính sách thì phải mang ý nghĩa thiết thực và phải công bằng, nếu không công bằng sẽ dẫn đến sự bức xúc trong nhân dân. Đây là bức xúc thực sự. Cử tri đã kiến nghị nhiều năm, nhiều lần vẫn chưa được quan tâm giải quyết. Do vậy, tôi đề nghị Chính phủ sớm có chỉ đạo, xem xét điều chỉnh chế độ hỗ trợ cho người cao tuổi, chính sách tù đày, chế độ tiền lương và việc điều chỉnh lương hưu cho cán bộ hưu trí cho phù hợp, đảm bảo sự công bằng và mang ý nghĩa thiết thực, thể hiện sự quan tâm của Đảng và Nhà nước đối với các đối tượng này.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kiến nghị với Quốc hội và Chính phủ 2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Ủy ban chúng tôi đã tiến hành giám sát Nghị quyết 76 của Quốc hội về giảm nghèo bền vững. Theo ý kiến chỉ đạo của Ủy ban Thường vụ Quốc hội, chúng tôi đã tiến hành khảo sát về vấn đề nhà ở của công nhân các khu công nghiệp và những người lao động có thu nhập thấp, chúng tôi thấy có mấy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à ở của người có công, người nghèo và nhà ở xã hội, nhà ở cho người lao động có thu nhập thấp và các khu công nghiệp là mục tiêu rất quan trọng của Đảng và Nhà nước theo đúng tinh thần là nhà ở cho người dân, cũng chính là một trụ cột hết sức quan trọng của chính sách an sinh xã hội. Tuy nhiên, hiện nay vấn đề nhà ở đang là một thách thức đối với người dân Việt Nam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à ở đối với người có công thì đến hết tháng 9 năm 2018 cả nước chúng ta đã thực hiện hỗ trợ và đang tiến hành xây dựng 244.044 hộ trên tổng số được duyệt theo đề án là 393.707 hộ, đạt 62% theo đề án của chúng ta. Như vậy, còn 38% tức là tương đương với khoảng 149.000 hộ chưa được triển khai thực hiện. Chúng ta sẽ không đạt được mục tiêu cuối năm 2018 hoàn thành nhà ở cho người có công với cách mạng. Chúng tôi xin đề nghị với Chính phủ tiếp tục chỉ đạo các địa phương. Vấn đề này Chính phủ đã cân đối đủ nguồn lực nhưng các địa phương vì các lý do khác nhau cho nên chưa đảm bảo được nhà ở cho người có công với cách mạng, đề nghị Chính phủ tiếp tục chỉ đạo để các địa phương tiến hành làm được nhà ở cho người có công với cách mạng sớm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hà ở cho người nghèo. Đến hết tháng 6 năm 2018 cả nước chúng ta đã hỗ trợ cho vay làm nhà cho người nghèo 74.000 hộ, chiếm 28%, với tổng số vốn là 1.872 tỷ. Trong khi chương trình cả giai đoạn 2016 - 2020 chúng ta phấn đấu xây dựng 260.000 hộ với kinh phí 6.700 tỷ. Chủ yếu là cho vay theo Quyết định 33 của Chính phủ và hiện nay mức vay của chúng ta là 25 triệu/hộ. Khi khảo sát, đồng bào nêu mức này không đủ điều kiện để hộ nghèo làm nhà. Chúng tôi xin đề nghị Chính phủ xem xét lại Quyết định 33, bổ sung nguồn vốn trên ngân hàng chính sách. Chúng ta nâng mức vay lên để đảm bảo người nghèo có thể vay làm được nhà để đảm bảo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hà ở cho công nhân các khu công nghiệp, nhà ở xã hội, đến tháng 7 năm 2018 chúng ta đã hoàn thành 186 dự án quy mô 75.000 căn và chúng ta mới đạt được 30% so với chỉ tiêu phát triển nhà ở xã hội khu đô thị và khu công nghiệp đến năm 2020. Chúng ta dự kiến đến năm 2020 chúng ta phải làm 12,5 triệu m2 với khoảng 250.000 căn hộ, đây là một thách thức rất lớn. Vấn đề này chúng tôi thấy vướng mắc ở các cơ chế chính sách, đề nghị Chính phủ xây dựng đề án báo cáo Quốc hội nên có nguồn phân bổ ngân sách từ Trung ương và tương đương như là ngân sách 30.000 tỷ đã sử dụng trước. Các cơ chế điều hành sao để thuận lợi cho người dân, các nhà đầu tư có thể có cơ hội vay vốn lãi suất hợp lý để làm nhà cho người có thu nhập thấp. Dân có thu nhập thấp cũng có điều kiện tiếp cận nguồn vốn này với lãi suất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đầu nhiệm kỳ Quốc hội khóa XIV đến nay Trung ương ra nhiều nghị quyết quan trọng, từ đổi mới hệ thống chính trị, sắp xếp lại đơn vị sự nghiệp công lập và nghị quyết kinh tế biển. Chính phủ cần tập trung nghiên cứu chính sách sửa đổi pháp luật để đảm bảo các nghị quyết này đi vào cuộc sống. Tôi xin nói 2 nghị quyế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thứ nhất là Nghị quyết 27 về cải cách chính sách tiền lương. Trong này ghi rõ 5 nguồn lực cho cải cách tiền lương, nhưng tôi suy nghĩ nếu chúng ta không tích cực, không tiếp tục tạo nguồn thì chắc cải cách tiền lương sẽ khó khăn. Đảng, Nhà nước quyết tâm nhưng đã 2 lần lỡ hẹn với cải cách tiền lương cán bộ, công nhân, viên chức. Chúng ta phải tổ chức sắp xếp lại hệ thống chính trị, đổi mới các đơn vị sự nghiệp công lập và nhanh chóng chuyển cơ chế phân cấp tự chủ, tự chịu trách nhiệm cho các đơn vị sự nghiệp công lập. Đây chính là điều kiện để chúng ta vừa giảm nhẹ biên chế, là nguồn lực để tạo cơ hội cải cách chính sách tiền l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án về cải cách chính sách bảo hiểm xã hội, tôi xin nói 3 vấn đề. Mục tiêu của Đảng là tất cả người dân, tức là lao động từ 15 tuổi trở lên phải được tham gia vào hệ thống chính sách bảo hiểm xã hội, đây là chính sách an sinh xã hội đặc biệt quan trọng đảm bảo đời sống người dân. Chúng ta xây dựng cuộc sống hạnh phúc cho nhân dân, tuy nhiên hiện nay mới đạt có 30% tổng lực lượng lao động, khoảng 14 triệu tham gia bảo hiểm xã hội, quan trọng là còn 40 triệu lao động đang làm việc trong nền kinh tế quốc dân thuộc khu vực phi chính thức chưa được tham gia vào hệ thống bảo hiểm xã hội. Có 3 vấn đề phải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ừ ngày 1/1/2018 Chính phủ đã hỗ trợ cho hộ nghèo, cận nghèo và các đối tượng khác là 30, 25 và 10% để tham gia bảo hiểm xã hội. Tôi cho mức này không đủ cơ hội đề người nghèo, cận nghèo và các đối tượng khác tham gia bảo hiểm xã hội. Đề nghị Chính phủ nghiên cứu nâng mức hộ trợ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cứ mỗi năm đóng vào hệ thống bảo hiểm xã hội 1 triệu thì ra 600.000 đồng. Tôi đề nghị Chính phủ tổng kết Nghị quyết 93 của Quốc hội khóa XIII về bảo hiểm xã hội một lần để chúng ta cố gắng định hướng cho người dân vào tham gia bảo hiểm xã hội để đảm bảo quyền lợi khi về gi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phải phát hành trái phiếu chính phủ để nhận nợ bảo hiểm xã hội của người lao động tham gia bảo hiểm xã hội trước năm 1995 theo đúng Nghị quyết 64 Quốc hội khóa XIV. Tôi chưa thấy nguồn này Chính phủ cân đố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ử tri đồng bà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át biểu một số nội dung về nông nghiệ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ội dung tăng trưởng năm 2018, một số nội dung xung quanh 2019 và một số vấn đề xung quanh về chương trình mục tiêu quốc gia xây dựng nông thôn mới và tái cơ cấu nông nghiệp. Trước hết, về tăng trưởng nông nghiệp trong năm 2018 thì hết tháng 9, chúng ta nhìn thấy kết quả chung trong báo cáo là mức tăng trưởng 3,65%. Đây là mức tăng trưởng rất cao trong nhiều năm gần đây. Điều này càng khẳng định tốt hơn khi mà trên thế giới năm nay tác động của thiên tai rất lớn, ở tất cả các châu lục, từ nước Mỹ cho tới Philippin, Nhật Bản và gần đây nhất là Indonesia. Nhưng chúng ta từ đầu năm đến nay có 6 cơn bão và áp thấp ở mức độ nhất định. Chúng ta chỉ có đợt tháng 6, tháng 7 mưa rất lớn ở phía Bắc nước ta. Cho đến nay, tỷ lệ thiệt hại về người và vật chất so với năm ngoái, cụ thể về vật chất chỉ có thiệt hại đến giờ phút này là 15.000 tỷ so với 60.000 tỷ năm ngoái. Tuy nhiên, với tình hình cụ thể, với diễn biến của biến đổi khí hậu thì tất cả các cuộc giao ban Thủ tướng Chính phủ và Chính phủ đều xác định không được chủ quan trong tình hình hiện nay. Nhìn vào năm 2016 và 2017, chúng ta càng ý thức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năm 2016 mưa một trận từ ngày 12-16/12/2016 với lượng 400 - 600mm ở 3 tỉnh trong đó đặc biệt là Bình Định, lũ chồng lũ lần thứ 5 tại Bình Định thiệt hại rất lớn. Năm 2017 cũng vậy, cơn bão thứ 16, rất may dù vào Cà Mau và Bạc Liêu nhưng bị tác động của gió mùa, chuyển thành áp thấp do đó không được chủ quan. Thủ tướng Chính phủ yêu cầu tất cả tinh thần, giải pháp chuẩn bị chỉ còn 2 tháng nhưng phải hết sức nâng cao cảnh giác bằng tập trung các nhóm giải pháp, không được chủ quan trong tác động biến đổi khí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tiết, từ đây cho đến cuối năm chỉ còn 2 tháng nhưng là mùa mưa bão chuyển vào Nam Trung Bộ. Mặc dù chỉ 2 tháng nữa nhưng xảy ra tình trạng bão lũ, mà bão lũ bây giờ với chúng ta trong điều kiện khí hậu cũng bất khả k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ay, mặc dù kết quả cao nhưng còn nguy cơ dịch tả lợn châu Phi mà hiện nay trên thế giới đã xảy ra ở 19 nước, Trung Quốc đã xảy ra ở 11 tỉnh, gần Việt Nam nhất là Vân Nam. Chính vì thế đã có công điện Thủ tướng, hiện nay tất cả các bộ, ngành địa phương đang tập trung quyết liệt. Nếu để xảy ra ở khu vực chăn nuôi thì tăng trưởng sẽ không đảm bảo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y mô nền kinh tế chung, trong đó có nông nghiệp, độ mở rất lớn, đặc biệt là xuất khẩu. Biến động rủi ro về thương mại một chút là rất ảnh hưởng. Vừa rồi, nghỉ ngày 1/10 của Trung Quốc, nghỉ từ ngày 1-7/10 nghỉ lễ Quốc khánh, bộ phận hải quan nghỉ 7 ngày mà thanh long của chúng ta ứ trong một mức độ nhất định, gây ra khủng hoảng nhất định. Do đó, thương mại hết sức, từ nay đến cuối năm chỉ còn 2 tháng, nhưng bất kỳ có một nguy cơ rủi ro xảy ra đều ảnh hưởng trực tiếp đến tăng trưởng. Từ nay đến cuối năm cần tăng cường các biện pháp để đề phòng rủi r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ay đến cuối năm, để giữ cho tăng trưởng, hầu hết các nhà khoa học dự báo là trạng thái En-so đang từ trạng thái khí tượng trung bình chuyển sang Elnino dự báo đến năm tới. Elnino là nóng, hạn sẽ tác động trực tiếp, chúng ta sẽ đề phòng tác động đến chúng ta, nghĩa là đồng bằng sông Cửu Long, Tây Nguyên, Nam Trung Bộ sẽ tổn thương ngay đến vụ đông xuân. Chính vì thế, vừa qua, tất cả các tỉnh đồng bằng sông Cửu Long, chúng ta chủ động ngay, 17/10 đã chủ đạo vụ đông xuân tới bằng cách tháng 10,11,12 tập trung gieo xong 1,5 triệu hecta đông xuân. Như vậy, ngay từ đầu chúng ta phải thích ứng để không chỉ giữ thành quả năm nay mà cho năm 2019. Chúng ta phải có ý thức không chỉ giữ thành quả năm 2018 mà còn phải có nhóm giải pháp ngay để củng cố thành quả và nhân đà cho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ình hình xây dựng nông thôn mới. Đây là một nội dung Nghị quyết số 32 giám sát của Quốc hội tại kỳ họp cuối năm 2016, đây là một nội dung rất lớn, trong đó tại nghị quyết này thì có các nội dung lớ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đó toàn bộ chương trình này mới hoàn thành được 17,5% số xã, so với mục tiêu chúng ta phấn đấu đến năm 2020 là 50% số xã thì còn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i đó có một hiện tượng nếu không kìm hãm thì trở thành chạy đua theo phong trào với nợ đọng 16.000 tỷ đang trở thành một vấn đề nóng bỏ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19 nhóm tiêu chí không phù hợp với 7 vùng miền mà rất bất cập trong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huy động nguồn lực không phù hợp với tất cả các vùng miền. Ở những vùng có điều kiện kinh tế thì lại rất dễ huy động xã hội hóa, ngược trở lại phân bổ nguồn lực thì lại bình quân như nhau, nên các nơi vùng sâu, vùng xa khó khăn càng khó khăn hơn. Khi thực hiện nông thôn mới thì khoảng cách giàu nghèo lại càng xa hơn. Tổ chức chỉ đạo nếu không tập trung giữa Trung ương và địa phương thì kết quả không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phút này, sau 3 năm thực hiện nghị quyết Quốc hội, thời gian ngắn chúng tôi xin báo cáo chung những chỉ tiêu cốt lõi chúng ta đạt đượ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nhất, về số xã, chúng ta đã đạt được đến hôm nay là 40,3% số xã, vượt chỉ tiêu Quốc hội giao. Tình hình này sang năm 2019, chắc chắn chúng ta sẽ hoàn thành được mục tiêu 50% số xã. Như vậy, cơ bản chúng ta sẽ đi trước được 1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hai, về nợ đọng cơ bản, đến giờ phút này chỉ còn có 1200 tỷ, chúng ta đã hạ xuống được 92%, 8% còn lại cơ bản là các chương trình đang dở dang triển khai. Như vậy, tất cả các tỉnh này nếu công nhận là xã nông thôn mới thì những nội dung này sẽ được quyết toán bởi vì đây đều là công trình dở dang. Như vậy, mục tiêu thứ hai là không chạy theo thành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ba, bộ tiêu chí 19 tiêu chí thì đã được Chính phủ ban hành bằng cơ chế, chính sách, chỉ tiêu phù hợp với các vùng miền. Qua quá trình vận dụng, gần 3 năm gần đây thì không có địa phương nào phản ánh rằng nó không phù hợp nữa. Do đó, chúng tôi cho rằng nội dung này cũng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tư, về nguồn lực. Quyết định trung hạn của chúng ta đầu tư 163.000 tỷ, trong đó riêng khu vực của ngân sách đầu tư 63.000 tỷ, tức là gấp 4 lần so với giai đoạn 2010 - 2015. Chúng ta đã phân loại các xã miền núi, vùng bãi ngang được hệ số bằng 4 đến 5 lần so với các xã ở vùng thuận lợi. Chúng tôi cho rằng những cơ chế này đã thực sự đi vào cuộc sống. Phân cấp giao cho đơn vị cấp tỉnh chủ động bố trí trong nguồn trung hạn. Chúng tôi thấy về cơ bản những nội dung này đã được Chính phủ chỉ đạo các bộ, ban, ngành, các địa phương, các ngành vận dụng và triệt để thực hiện theo tinh thần Nghị quyết 32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ó một điều như đại biểu Diến đoàn Thanh Hóa có yêu cầu chúng ta cần phải tập trung nhiều hơn vào nội dung đó là thúc đẩy sản xuất, đó là nội dung về môi trường, văn hóa, xã hội. Đây là những nội dung cốt cách của chính chương trình xây dựng mục tiêu xây dựng nông thôn mới. Vừa qua, Chính phủ, Thủ tướng Chính phủ, các bộ, ban, ngành, các địa phương cũng đã tập trung nhiều vào chỗ này nên năm mới Thủ tướng Chính phủ đã phát động phong trào toàn quốc học tập theo Hải Hậu, đó là một huyện có 35 xã thì hiện nay tất cả 35 xã đều xử lý môi trường, mỗi xã có một hợp tác xã hoặc một công ty chủ động xã hội hóa xử lý vấn đề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ay Hà Tĩnh cũng phát động phong trào làm mô hình vừa nông thôn mới gắn với khu nông thôn kiểu mới toàn quốc. Phát động phong trào toàn quốc phát triển phong trào sản xuất hàng hóa mỗi làng một sản phẩm, đó là học tập theo mô hình của Quảng Ninh. Phó Thủ tướng Vương Đình Huệ cũng triển khai một chương trình gắn mỗi huyện làm mô hình, mỗi một làng gắn với du lịch, dịch vụ gắn với nông thôn mới để thúc đẩy sản xuất. Chúng tôi nghĩ từng bước một các địa phương đang thúc đẩy các nội dung về sản xuất, đời sống, văn hóa xã hội, môi trường để coi nông thôn mới thực sự là một chương trình đích thực nâng cao đời sống, nâng cao giá trị văn hóa chứ không chỉ còn là hình thức các cơ chế hạ tầng. Đó là nội dung thứ hai chúng tôi xin báo cáo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ội dung về tái cơ cấu nông nghiệp. Tái cơ cấu nông nghiệp thì phải khẳng định đến bây giờ chúng ta đang chuẩn bị cho tổng kết 5 năm kể từ tháng 6 năm 2013 ra chương trình tái cơ cấu nông nghiệp. Cho đến nay tổng kết 5 năm, thời gian ngắn chúng tôi xin được báo cáo vắn t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ẳng định hướng tái cơ cấu nông nghiệp đang đi đúng hướng và có được những kết quả ban đầu rất tích cực, nó thể hiện ở mấy chỗ:</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ản xuất nông nghiệp tiếp tục khẳng định có tăng trưởng. </w:t>
      </w:r>
    </w:p>
    <w:p>
      <w:pPr>
        <w:pStyle w:val="Normal1"/>
        <w:ind w:firstLine="566"/>
        <w:jc w:val="both"/>
        <w:rPr/>
      </w:pPr>
      <w:r>
        <w:rPr>
          <w:rFonts w:eastAsia="Times New Roman" w:cs="Times New Roman" w:ascii="Times New Roman" w:hAnsi="Times New Roman"/>
          <w:color w:val="0000FF"/>
          <w:sz w:val="26"/>
        </w:rPr>
        <w:t xml:space="preserve">Hai, tổng phát triển thị trường cho đến nay nông sản Việt Nam đã xuất khẩu đi 180 quốc gia. Trong 5 năm tổng giá trị nông sản Việt Nam đã xuất khẩu được 200 tỷ. Thặng dư đưa về cho đất nước là 50 tỷ USD. Cho thấy khẳng định tái cơ cấu của chúng ta đang đi đúng hướng và 30 sản phẩm là nhóm sản phẩm quốc gia là sản phẩm có giá trị xuất khẩu từ 1 tỷ đô la trở lên, nhóm số hai là cấp tỉnh, nhóm thứ ba là quy mô hàng hóa cấp đặc sản ở địa phương thì từng bước đều được áp dụng công nghệ cao phù hợp với từng quy mô cấp độ và trình độ quản trị. Ví dụ, lúa gạo cách đây 5 năm giá của ta thấp nhất thế giới, đến nay giá gạo Việt Nam đã ở mức cao hơn Thái Lan, Ấn Độ, đảm bảo giá trị. Năm </w:t>
      </w:r>
      <w:r>
        <w:rPr>
          <w:rFonts w:eastAsia="Times New Roman" w:cs="Times New Roman" w:ascii="Times New Roman" w:hAnsi="Times New Roman"/>
          <w:b/>
          <w:color w:val="0000FF"/>
          <w:sz w:val="26"/>
        </w:rPr>
        <w:t>2018 giá trị đã được xuất ở mức</w:t>
      </w:r>
      <w:r>
        <w:rPr>
          <w:rFonts w:eastAsia="Times New Roman" w:cs="Times New Roman" w:ascii="Times New Roman" w:hAnsi="Times New Roman"/>
          <w:color w:val="0000FF"/>
          <w:sz w:val="26"/>
        </w:rPr>
        <w:t xml:space="preserve"> cao nhất về lượng và giá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này có thời gian chúng tôi xin báo cáo sâu hơ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Sách Thực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kinh tế - xã hội 9 tháng đầu năm 2018 và 3 năm qua rất phấn khởi, 12/12 chỉ tiêu chủ yếu năm 2018 đều có khả năng đạt và vượt kế hoạch. Cơ cấu kinh tế chuyển dịch tích cực, các cân đối lớn được bảo đảm, kinh tế tiếp tục xuất siêu. Chỉ số CPI dưới 4%, tăng trưởng tín dụng 17%, nợ công còn 61,4%, dự trữ ngoại tệ tăng, năng suất lao động tăng 5,55%. Khả năng 40 xã và 55 huyện đạt chuẩn nông thôn mới rất hiện hữu. Trong bối cảnh thế giới phức tạp, cuộc chiến thương mại giữa các nước lớn, điều chỉnh lãi suất của đồng đô la nhiều nền kinh tế trên thế giới bị tác động mạnh, Việt Nam với chính sách điều hành linh hoạt đã hạn chế những tác động tiêu cực bảo đảm ổn định kinh tế vĩ mô. Đây là thành công lớn, là kết quả lãnh đạo sâu sát của Đảng, là hoạt động đổi mới của Quốc hội trong thể chế pháp luật, giám sát tối cao và quyết định những vấn đề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Sự lắng nghe đối thoại và vào cuộc quyết liệt của Chính phủ, Thủ tướng Chính phủ với phương châm hành động liêm chính, kỷ cương sáng tạo hiệu quả cùng sự vào cuộc của Mặt trận tổ quốc, các đoàn thể và hưởng ứng tích của nhân dân, các chỉ số phát triển của đất nước những năm qua thể hiện niềm tin của nhân dân, doanh nghiệp trong nước và cả nhà đầu tư nước ngoài. Các tổ chức quốc tế đánh giá cao sự phát triển và triển vọng của Việt Nam. Tuy nhiên, chúng tôi thấy cần thẳng thắn nhìn nhận hạn chế và nguyên nhân để khắc phục, có những hạn chế đã kéo dài vì đây là đánh giá 3 năm thực hiện kế hoạch 5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cử tri rất quan tâm là làm thế nào phát huy hiệu quả đầu tư công, phòng, chống tham nhũng, lãng phí và nâng cao chất lượng công trình. Nếu không nhìn thẳng vào những hạn chế nguyên nhân để có giải pháp tích cực thì không bảo đảm thực hiện được các mục tiêu cơ cấu lại nền kinh tế, mục tiêu chất lượng tăng trưởng, tăng trưởng xanh, ổn định kinh tế vĩ mô để phát triển bền vững. Qua xem Báo cáo của Chính phủ, Báo cáo thẩm tra của các Ủy ban của Quốc hội và theo dõi thực hiện đầu tư công của nước ta thời gian qua chúng tôi thấy còn nhiều hạn chế và vướng mắc cần phải rà soát và điều chỉnh lại cơ cấu và cơ cấu lại đầu tư công. 9 tháng đầu năm 2018, thực hiện mới đạt được 50,9% kế hoạch, các năm trước tiến độ cũng rất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hạn chế như chất lượng thể chế quản lý đầu tư công lựa chọn dự án có hiệu quả kinh tế - xã hội, cơ chế giám sát và đánh giá dự án vẫn còn tình trạng lãng phí và chất lượng công trình thấp, đội giá sau đầu tư. Đặc biệt là một số công trình trọng điểm quốc gia tiến độ chậm, nếu không tập trung thực hiện sẽ phát sinh nhiều vướng mắc phải giải quyết và sẽ làm giảm việc pháp huy tác dụng vào nền kinh tế. Nguyên nhân chúng tôi thấy có cả do quy định của pháp luật và do chủ quan trong tổ chức thực hiện. Tôi xin nêu một số nguyên nhân và đề xuất một số biệ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hấy chưa rõ trách nhiệm và chịu trách nhiệm đến cùng của chủ đầu tư về tiến độ và chất lượng công trình. Có thể trong các quy định hiện hành thì cũng đã có quy định đề cập đến những vấn đề này nhưng việc xử lý trách nhiệm đến cùng về chất lượng công trình thì cũng chưa rõ. Đây là nguyên nhân của nhiều nguyên nhân. Trong các quy định hiện hành thì còn rất nhiều thủ tục liên quan đến ý kiến của các ngành, các cơ quan đối với dự án dẫn đến chậm thực hiện, phát sinh thêm thủ tục, phát sinh tư tưởng chủ đầu tư đóng dấu an toàn cho công trình của mình. Vấn đề này cần phải được rà soát và lược bỏ các thủ tục cũng là để tránh mất nhiều thời gian. Vấn đề cuối cùng là phải nâng cao được trách nhiệm của chủ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ột vấn đề quan trọng để nâng cao chất lượng đầu tư công mà cũng là giải pháp để phòng, chống tham nhũng là khắc phục chấm dứt được đấu thầu hình thức hay không? Nếu không khắc phục được điểm này thì rất khó để xây dựng được Chính phủ liêm chính, công trình không bị rút ruột. Chúng tôi đồng tình với các giải pháp đấu thầu qua mạng mà Chính phủ đang chỉ đạo hiện nay, xã hội và nhân dân rất trông đợi vào các giải pháp sâu và quyết liệt, thực chấ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ịnh mức trong xây dựng hiện nay là thấp hay cao, có khe hở để dẫn đến tham nhũng thông qua chính sách, thông qua các định mức không? Thực tế có nhiều nhà thầu chỉ cần được công trình mà không cần tính toán đến các định mức mà vẫn có dư tiền. Đề nghị phải rà soát lại các định mức trong xây dựng cơ bản hiện nay để phù hợp với yêu cầu hội nhập và phát triển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ấn đề công khai minh bạch dự án đầu tư được thực hiện như thế nào cũng cần đánh giá rõ. Những nội dung này liên quan thiết thân đến người dân ở những nơi có chương trình dự án. Tại điểm 2 Điều 82 Luật Đầu tư công năm 2015 có ghi: "cơ quan chủ quản tham khảo ý kiến cộng đồng dân cư nơi thực hiện dự án đối với quyết định đầu tư dự án quan trọng quốc gia, dự án nhóm A, dự án có quy mô di dân, tái định cư, định canh, dự án có quy mô tác động đến môi trường, dự án ảnh hưởng trực tiếp đến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 Việc thực hiện quy định này như thế nào, ưu nhược điểm gì, tác dụng đến đâu, nơi nào thực hiện tốt và nơi nào chưa thực hiện tốt cũng cần được đánh giá sau 3 năm thực hiện. Cần phải làm rõ tại sao một số dự án khi triển khai người dân mới biết và lúc đó có ý kiến. Nhiều ý kiến thì cũng đúng, xác đáng nhưng cũng rất khó tiếp thu vì dự án đã được phê duyệt và triển khai. Đây cũng là một trong những nguyên nhân dẫn đến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iệc phát huy nguồn lực đất đai cho đầu tư phát triển rất quan trọng. Vì vậy thông qua các hình thức đầu tư BT, BOT và công tư, mỗi hình thức đều có ưu điểm và hạn chế. Vừa qua, việc chỉ đạo dừng hình thức BT là đúng nhưng thời gian dừng là quá dài. Gốc của vấn đề là chưa tính được hết phần chênh lệch do giá đất tăng lên nhiều lần sau khi hoàn thiện hạ tầng. Nhưng việc dừng dài cũng gây ra khó khăn cho các doanh nghiệp, các dự án đang triển khai, ảnh hưởng đến tốc độ phát triển, niềm tin của người dân và doanh nghiệp. Chính phủ cần tiếp tục tập trung chỉ đạo tháo gỡ, phát huy các hình thức đầu tư và khắc phục được những sơ hở để phòng chống tham nhũng và bảo đảm hài hòa lợi ích của nhà nước,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chương trình chúng ta đã có nhiều dự án bồi thường giải phóng mặt bằng, tái định cư kéo dài, tài chính bố trí không kịp thời và có những chính sách sau lại có lợi hơn chính sách trước thì lần này đề nghị bố trí những chương trình trọng điểm quốc gia dứt điểm để bồi thường giải phóng mặt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ề kết quả thực hiện nhiệm vụ kinh tế - xã hội đã nêu trong báo cáo của Chính phủ đã trình tại kỳ họp và các báo cáo thẩm tra của Hội đồng Dân tộc, của các Ủy ban của Quốc hội. Là một đại biểu của tỉnh nông nghiệp, tôi xin được phát biểu một số vấn đề trong nông nghiệp, nông thôn. Mặc dù Bộ trưởng Bộ Nông nghiệp và Phát triển nông thôn đã phát biểu nhưng tôi thấy rằng có một số vấn đề chưa được đề cập rõ, tôi xin phát biểu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ó là cần quan tâm để tăng cường hơn nữa hiệu quả liên kết giữa nhà nông với các nhà khoa học, nhà doanh nghiệp. Nêu cao trách nhiệm của nhà quản lý, của chính quyền địa phương đối với sản xuất nông nghiệp hiện nay. Trong thực tế người nông dân luôn phải trả lời một câu hỏi lớn, đó là nuôi con gì, trồng cây gì để đảm bảo cuộc sống, để đạt hiệu quả kinh tế cao. Câu hỏi đó thật khó đối với người nông dân, bởi vì do thiếu thông tin, do trình độ còn hạn chế nên cơ bản họ chỉ lựa chọn cây trồng, giống con nuôi theo truyền thống, theo thói quen và theo mọi người xung quanh. Đó cũng là nguyên nhân dẫn đến những hệ lụy của nghèo khó như sản xuất không kế hoạch, không theo thị trường, khi thừa, khi thiếu, khi mất giá, khi mất mùa. Tôi thấy rằng câu hỏi trồng cây gì, nuôi con gì phải thuộc về trách nhiệm của các nhà khoa học, của các nhà quản lý với chức năng nhiệm vụ được giao, với kiến thức, với tầm nhìn, với thông tin đa dạng họ sẽ phải có trách nhiệm giúp cho người nông dân trả lời câu hỏi đó. Đã có nhiều thông tin về nơi này, nơi khác, nông dân trồng cây theo hướng dẫn, theo hợp đồng nhưng khi thu hoạch sản phẩm ế thừa, không nơi tiêu thụ, doanh nghiệp phá bỏ hợp đồng không thu mua sản phẩm. Nông dân thiệt hại rất lớn nhưng trách nhiệm của cơ quan quản lý, của doanh nghiệp chưa được xem xét kịp thời. Tôi thấy ít có thông tin về việc xử lý người có trách nhiệm, xử lý doanh nghiệp khi phá bỏ những hợp đồng gây thiệt hại cho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cần quan tâm xây dựng những thương hiệu mạnh cho nông sản Việt Nam. Chúng ta phấn khởi trước kết quả sản xuất nông nghiệp trong thời gian qua. Bộ trưởng Bộ Nông nghiệp và Phát triển nông thôn cũng vừa nêu, hồ tiêu, điều, ca cao xuất khẩu dẫn đầu thế giới. Cà phê đứng hàng thứ hai, xuất khẩu gạo đứng hàng thứ ba nhưng nếu xem kỹ thì loại giống nào, ở đâu nuôi trồng tốt, đạt chất lượng cao nhất thì câu hỏi này xem ra rất khó trả lời. Khó trả lời rõ ràng, bởi vì thương hiệu của chúng ta chưa rõ. Trong thực tế hiện nay, thương hiệu không rõ nên sản phẩm lẫn lộn, loại này lẫn vào loại kia, tốt xấu lẫn lộn và dẫn đến làm mất uy tín sản phẩm, mất giá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ẳng định thương hiệu nông sản Việt Nam, tôi thấy cần có những cuộc thi công khai, minh bạch để tôn vinh chất lượng sản phẩm nông nghiệp, định hướng cho nhà sản xuất, định hướng cho nông dân. Vấn đề này trong thực tế chưa được quan tâm nhiều. Chúng ta ăn cơm hàng ngày, nhưng tôi thấy trả lời gạo nào ngon thì rất dễ, có tám xoan Nam Định, có gạo thơm Điện Biên, có séng cù Tây Bắc, có thơm dứa An Giang, có gạo thơm Sóc Trăng. Theo thống kê chưa đầy đủ, chúng ta có hơn 200 loại thóc và từ đó cũng có hơn 200 loại gạo. Địa phương nào cũng tự hào là mình có gạo ngon, có gạo đặc sản. Nhưng gạo nào là ngon nhất thì hiện nay chưa có câu trả lời chính xác bởi vì trong thực tế chúng ta đã tổ chức thi gạo ngon bao giờ đâu. Chúng ta thấy rằng trong thực tế thì đã có thi Hoa hậu bò sữa nhưng lúa gạo gắn với chúng ta hàng nghìn năm qua lại chưa có cuộc thi nào công khai chính thức để vinh danh gạo ngon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ng 11 năm 2017 tại Ma Cao, Trung Quốc, gạo ST 21, ST 24 của Việt Nam đã vượt qua hàng trăm loại gạo đến từ khắp thế giới và vinh danh trong top 3 gạo ngon nhất. Ba loại gạo ngon nhất được vinh danh là gạo của Thái Lan, gạo của Campuchia và gạo của Việt Nam. Điều này thật đáng tự hào và tôi tìm hiểu đây là công sức nghiên cứu 25 năm của Giáo sư Võ Tòng Xuân và nhóm các nhà khoa học ở Sóc Trăng. Điều này không chỉ là niềm tự hào mà còn nó ảnh hưởng trực tiếp đến kinh tế, đến giá trị xuất khẩu gạo. Tháng 06 năm 2018, xuất khẩu gạo Việt Nam đã đạt đỉnh cao mới về giá trị, 5% tấn xuất khẩu đạt giá cao nhất là 450.000 USD/tấn. Trong khi đó, gạo Thái Lan mới có 435.000 USD/tấn và gạo Ấn Độ có 410.000 USD/tấn. Gạo chúng ta có giá dẫn đầu, phải chăng sự vinh danh sản phẩm đã tác động rất sâu và tạo ra một giá trị mới của gạo Việt Nam? Tôi mong rằng trong thời gian tới đây, ngành nông nghiệp sẽ sớm có những vinh danh top sản phẩm dẫn đầu của các sản phẩm nông nghiệp Việt Nam, qua đó xây dựng những thương hiệu tự hào của nông nghiệp Việt Nam và giúp cho nông nghiệp, cho nông dân có những định hướng cụ thể trong quá trình sản xuất, tạo những giá trị mới cho sản phẩm nông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ong trào xây dựng nông thôn mới, hiện nay đã đạt được những thành tích rất tốt: 40% số xã, 55 huyện trên toàn quốc đạt tiêu chuẩn nông thôn mới. Hiện nay tỉnh Nam Định có 209 xã thì có 203 xã đã đạt tiêu chuẩn nông thôn mới; có 9 huyện thì có 5 huyện đã đạt tiêu chuẩn nông thôn mới. Có thể nói bộ mặt nông thôn đang thay đổi hàng ngày. Tuy nhiên, cũng cần chú ý một vấn đề đó là mặc dù nông thôn mới thay đổi rất nhiều nhưng đời sống nông dân vẫn còn rất nhiều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ủa Tổng cục thống kê thì năm 2017, thu nhập bình quân một tháng theo đầu người ở nông thôn Việt Nam là 2.423.000 đồng. Trong khi đó, thu nhập bình quân theo đầu người ở thành thị là 4.551.000 đồng. Như vậy, thu nhập bình quân ở nông thôn hiện nay chỉ đạt khoảng độ một nửa thu nhập bình quân ở thành thị. Trong khi đó, có thể nói trong xây dựng nông thôn mới thì người nông dân phải đóng góp rất nhiều. Tôi thấy rằng để xây dựng đường giao thông hạ tầng ở nông thôn thì trên địa bàn nông thôn Nam Định, mỗi một hộ gia đình thường bên cạnh việc đóng góp góp đất, góp công thì thường cũng phải đóng góp một khoản tiền khoảng 2 triệu đồng. Đối với thu nhập của người nông dân thì đây là một khoản đóng góp không nhỏ. Cũng cần chú ý nữa là về lao động trên địa bàn nông thôn hiện nay cũng có rất nhiều vấn đề. Do mưu sinh thì nhiều gia đình trẻ ở nông thôn đã phải chấp nhận ly tán và đây cũng là những vấn đề mà cần phải tiếp tục quan tâm để làm thế nào chúng ta đẩy mạnh phát triển nông nghiệp, phát triển nông thôn, kéo gần hơn nữa khoảng cách phát triển giữa nông thôn và thành thị. Tôi xin hết ý kiến. Xin cảm ơn các vị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anh Thủy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lãnh đạo Đảng, Quốc hội, Chính phủ,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ự phát triển của đất nước trên nhiều lĩnh vực trong thời gian qua, đa số cử tri và nhân dân phấn khởi tin tưởng vào sự lãnh đạo của Đảng, tin tưởng những quyết sách quan trọng và giám sát có hiệu quả của Quốc hội, Mặt trận Tổ quốc Việt Nam. Cử tri cũng đánh giá cao quyết tâm chính trị của Chính phủ, Đảng bộ chính quyền địa phương các cấp đã tập trung chỉ đạo, điều hành, tập trung tháo gỡ khó khăn, chăm lo phát triển kinh tế - xã hội, quốc phòng, an ninh, đối ngoại và an sinh xã hội ngày càng tốt hơn. Bên cạnh đó, cử tri và nhân dân còn kiến nghị Quốc hội, Chính phủ quan tâm chỉ đạo, giải quyết tốt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hạn chế tác hại của xâm nhập mặn và phòng, chống biến đổi khí hậu hiệu quả hơn, cử tri kiến nghị chính phủ sớm triển khai các dự án trọng điểm liên kết vùng, trong đó có dự án thủy lợi Cái Lớn - Cái Bé ở đồng bằng sông Cửu Long và một số dự án chống sạt lở, ngăn mặn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gian qua công tác quản lý, sử dụng phân bón vẫn còn nhiều tồn tại, bất cập như thiếu các giải pháp và chính sách hỗ trợ, khuyến khích sản xuất và sử dụng phân bón hữu cơ dẫn đến mất cân đối nghiêm trọng trong việc sử dụng phân bón giữa hữu cơ và vô cơ. Việc lạm dụng phân bón vô cơ làm mất cân bằng sinh thái, làm đất đai bạc màu. Theo thống kê số lượng, chủng loại phân bón vô cơ đang sản xuất, buôn bán, sử dụng trong nước gấp hơn 19 lần so với phân bón hữu cơ. Kiến nghị Chính phủ có giải pháp khắc phục tình trạng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chuyển đổi từ đất trồng lúa sang đất trồng cây ăn trái ở một số tỉnh của Đồng bằng sông Cửu Long còn một số tồn tại bất cập, đó là nguồn cây giống chưa đạt yêu cầu, một bộ phận nông dân chưa được trang bị về kỹ thuật canh tác có ứng dụng khoa học công nghệ dẫn đến chất lượng không cao, khó đạt tiêu chuẩn về vệ sinh an toàn thực phẩm. Việc tổ chức sản xuất phần lớn chưa theo quy hoạch, còn mang tính tự phát, phổ biến là hình thức thuê đất lúa để trồng cây có muối nhưng loại cây này hiện nay chưa có thị trường tiêu thụ vững chắc, không cạnh tranh được với các loại trái cây nhập khẩu. Cùng với đó là sự liên kết sản xuất chưa chặt chẽ, nông dân chưa nắm bắt được tín hiệu thị trường nên giá cả bấp bênh, chưa ổn định. Kiến nghị Chính phủ có giải pháp tăng cường ứng dụng chuyển giao khoa học kỹ thuật, quy hoạch lại diện tích cây có muối theo nhu cầu thị trường, thu hút đầu tư thêm nhiều nhà máy chế biến tại các tỉnh, thành phố, khu vực đồng bằng sông Cửu Long, đồng thời làm tốt công tác quảng bá thương hiệu, nâng cao giá trị sản phẩm hàng nông sản Việt Nam trong thời gian tới, nhằm tạo điều kiện cạnh tranh tốt hơn hiệu quả hơn khi Việt Nam gia nhập Hiệp định Đối tác toàn diện và tiến bộ xuyên Thái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ử tri phản ánh hiện nay đối tượng là người có công với cách mạng tham gia kháng chiến có tỷ lệ thương tật dưới 21% chỉ được hưởng trợ cấp một lần mà không được hưởng bất cứ chế độ gì khác, kiến nghị Chính phủ xem xét mở rộng diện hưởng trợ cấp hàng tháng đối với đối tượng là người tham gia kháng chiến có tỷ lệ thương tật là 15% đến dưới 21%, không nên cào bằng một mức là dưới 21%. Vì thực tế, tỷ lệ thương tật từ 15% trở lên ảnh hưởng nhiều đến sức khỏe, đời sống rất khó khăn nhưng không được hưởng chế độ trợ cấp hàng tháng. Bên cạnh đó, cử tri cũng đề nghị bổ sung đối tượng là quân nhân, phục viên xuất ngũ từng tham gia chiến đấu bảo vệ biên giới phía Bắc, biên giới Tây Nam, làm nhiệm vụ quốc tế ở Lào và Campuchia sau ngày 30/4/1975 vào đối tượng là người có công với cách mạng theo quy định tại Điều 30 Pháp lệnh ưu đãi người có công với cách m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ông tác phòng, chống tham nhũng và vi phạm pháp luật, cử tri đánh giá cao sự chỉ đạo quyết liệt, xử lý nghiêm minh các vụ án lớn, trọng điểm về tham nhũng, thất thoát tài sản, ngành chức năng tăng cường thanh tra, kiểm tra, phát hiện nhiều sai phạm về quản lý đất đai và công tác cán bộ, cử tri kiến nghị những vụ việc sai phạm bất kỳ ở lĩnh vực nào, địa phương nào, cấp nào, chức vụ nào thì cũng phải xử lý nghiêm minh, không chỉ dừng lại rút kinh nghiệm hoặc chuyển đổi vị trí công tác nếu vụ việc đó là nghiêm trọng là phản cảm, gây bức xúc trong dư luận xã hội, nhất là liên quan đến sai phạm trong quản lý đất đai và công tác cán bộ.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ống Thanh Bình - Lai Ch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nhất trí cao với đánh giá, nhận định của Chính phủ và ý kiến của các đại biểu đã phát biểu về điều hành thực hiện kế hoạch phát triển kinh tế - xã hội năm 2018 và kết quả 3 năm thực hiện các chính sách hỗ trợ phát triển kinh tế - xã hội vùng đồng bào dân tộc thiểu số miền núi. Theo đó, năm 2018 trong điều kiện tình hình quốc tế và trong nước có nhiều biến động, song dưới sự lãnh đạo của Đảng, sự chỉ đạo, điều hành quyết liệt của Chính phủ, sự vào cuộc tích cực, trách nhiệm của các bộ, ngành Trung ương và địa phương, kinh tế - xã hội đất nước tiếp tục có những bước phát triển tích cực. Đời sống vật chất, tinh thần của nhân dân được cải thiện. Quốc phòng, an ninh được tăng cường và đảm bảo, giữ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trong thực hiện còn bộc lộ những hạn chế, bất cập ảnh hưởng trực tiếp đến kết quả triển khai thực hiện, đặc biệt ở các tỉnh miền núi là vùng sinh sống chủ yếu của đồng bào các dân tộc thiểu số, với nguồn ngân sách sử dụng chủ yếu dựa vào cân đối từ Trung ương trong thực hiện các chương trình chính sách dân tộc. Để khắc phục những hạn chế tồn tại đảm bảo thực hiện thắng lợi các mục tiêu, Nghị quyết của Quốc hội đã đề ra năm 2019 và những năm tiếp theo, tôi xin tham gia ý kiến đồng thời đề xuất một số ý kiến, kiến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ĩnh vực y tế, chăm sóc sức khỏe nhân dân. Công tác này trong những năm qua tuy đã đạt được một số kết quả quan trọng, song còn những bất cập, hạn chế nhất định trong chăm sóc sức khỏe vùng đồng bào dân tộc thiểu số miền núi. Cơ sở hạ tầng, trang thiết bị y tế nhiều nơi vẫn còn rất thiếu và chưa đồng bộ. Một số cán bộ có chuyên môn sâu, nhất là cán bộ địa phương rất thiếu. Tình trạng y bác sỹ khu vực công bỏ công tác, thôi việc với lý do lo ngại trình độ tay nghề bị mai một, do chế độ tiền lương và các chế độ đãi ngộ không đảm bảo cuộc sống sinh hoạt, v.v... ngày càng tăng. Việc tiếp cận các dịch vụ khám, chữa bệnh thông qua bảo hiểm y tế còn hạn chế do đồng bào thiếu thông tin về chính sách bảo hiểm y tế. Nguồn tiền bảo hiểm y tế có thời điểm thừa ở vùng miền núi và chuyển chi trả cho các cơ sở khám chữa bệnh khu vực đô th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cán bộ là người dân tộc thiểu số. Thực tế cho thấy số lượng cán bộ công chức, viên chức người dân tộc thiểu số mới chủ yếu tập trung ở cấp xã, cấp huyện đến cấp tỉnh, cấp Trung ương số lượng càng ít dần. Nhiều địa phương, tỷ lệ cán bộ công chức, viên chức rất thấp so với tỷ lệ dân số người dân tộc thiểu số trên địa bàn. Nhiều bộ, ngành Trung ương có tỷ lệ cán bộ, công chức, viên chức người dân tộc thiểu số rất ít. Ví dụ, Bộ Công thương có 3 người, Bộ Xây dựng có 4 người, Bộ Lao động, Thương binh và Xã hội có 7 người, Bộ Khoa học và Công nghệ có 8 người. Các số liệu này là số liệu báo cáo của các bộ. Một thực tế đáng quan tâm là số cán bộ công chức, viên chức người dân tộc thiểu số chủ yếu được bố trí làm việc ở các cơ quan Mặt trận Tổ quốc, đoàn thể các tổ chức thành viên, ít người được bố trí làm việc ở các cơ quan khối kinh tế, tài chính và cơ quan có tính chuyên môn cao, chưa thực hiện đảm bảo đúng tinh thần Quyết định số 402 ngày 14/03/2016 của Thủ tướng Chính phủ để phê duyệt Đề án phát triển đội ngũ cán bộ, công chức, viên chức người dân tộc thiểu số trong thời kỳ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ông tác bảo vệ và phát triển rừng, diện tích rừng cả nước chủ yếu tập trung ở các vùng, địa bàn sinh sống của đồng bào dân tộc thiểu số, phần lớn là miền núi, khu vực biên giới, đầu nguồn các lưu vực các con sông, suối, chiếm 3/4 diện tích cả nước. Song, thực tế cho thấy ở các khu vực này, đồng bào dân tộc thiểu số chưa thể thực sự dựa vào rừng để đảm bảo sinh kế, có thu nhập ổn định, làm giàu từ rừng. Chính sách giao đất, giao rừng chưa đi kèm với hướng dẫn, quy định cụ thể về nguồn lực tài chính, định hướng chi trả cho canh nuôi, bảo vệ và chi trả dịch vụ môi trường rừng tuy đã được cải thiện xong còn thấp hoặc chưa bố trí kinh phí để thực hiện. Trong bối cảnh và thực trạng Việt Nam khi các nước đầu nguồn lưu vực các con sông đã, đang và sẽ thực hiện ngăn và chặn dòng, vấn đề trồng rừng, bảo vệ rừng để sinh thủy, tạo nguồn nước ngọt, ổn định an ninh nguồn nước trở nên cấp thiết hơn bao giờ hết. Từ những lý do nêu trên tôi xin có 4 ý kiến đề nghị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hính phủ, các bộ, ngành Trung ương xem xét, sớm ban hành chính sách đặc thù và thực hiện đầy đủ các giải pháp nhằm nâng cao chất lượng chăm sóc sức khỏe cho nhân dân, đặc biệt vùng đồng bào dân tộc thiểu số miền núi. Đề nghị Chính phủ chỉ đạo thực hiện công tác rà soát, đánh giá chính sách cấp thẻ bảo hiểm y tế và thực tế công tác khám, chữa bệnh cho đối tượng người nghèo, cận nghèo vùng đồng bào dân tộc thiểu số, đồng thời có chính sách đặc thù để thu hút hỗ trợ đời sống, nâng cao tay nghề đối với các đối tượng y, bác sĩ đang công tác tại các vùng dân tộc thiểu số miền núi, đảm bảo các đối tượng này thực sự yên tâm công tác, cống h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ính phủ chỉ đạo các bộ, ngành liên quan và các địa phương thực hiện đầy đủ, đúng tinh thần quyết định số 42 ngày 14/03/2006 của Thủ tướng Chính phủ để phê duyệt đề án phát triển đội ngũ cán bộ, công chức, viên chức người dân tộc thiểu số trong tình hình mới. Đồng thời, sớm ban hành chính sách tuyển dụng đặc thù riêng đối với các đối tượng dân tộc, đối tượng người dân tộc thiểu số nhất là các dân tộc thiểu số rất ít người tốt nghiệp các trường đại học, cao đẳng v.v... Đặc biệt, đề nghị quan tâm tuyển dụng đối với các trường hợp học sinh người dân tộc thiểu số thuộc diện được hưởng chế độ cử tuyển, tự thi đỗ và đã tốt nghiệp các trường đại học, cao đẳng. Vì hiện nay, Bộ Nội vụ vẫn chỉ đạo thực hiện xét tuyển giữa đối tượng này với các đối tượng thí sinh khác theo quy định tại Nghị định 49 năm 2015 là phải xét tuyển cạnh tranh, như vậy chưa thực sự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Chính phủ chỉ đạo các bộ, ngành liên quan sớm nghiên cứu ban hành tiêu chí đánh giá, phân loại chất lượng rừng bảo đảm nguồn lực tài chính. Nâng mức hỗ trợ tương ứng trong chăn nuôi, bảo vệ và chi trả dịch vụ môi trường rừng nhằm tạo điều kiện và động lực khuyến khích người dân tích cực bảo vệ phát triển rừng gắn với xóa đói giảm nghèo, đảm bảo coi rừng thực sự là một nghề. Theo tôi, đây là giải pháp tốt, khả thi để khuyến khích dân chủ động chăm sóc, bảo vệ phát triển rừng tự giác, lâu dài, giúp dân ổn định cuộc sống, góp phần phát triển kinh tế - xã hội, đảm bảo quốc phòng an ninh vùng đồng bào dân tộc thiểu số, vùng cao biên gi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xin đề nghị Quốc hội, Thường vụ Quốc hội xem xét ban nghị quyết chuyên đề về phát triển kinh tế - xã hội vùng đồng bào dân tộc thiểu số trong thời gian tới. Xin hết.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Ama Sa Ly)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góp ý báo cáo đánh giá kết quả thực hiện kế hoạch phát triển kinh tế - xã hội năm 2018 và nhiệm vụ phát triển kinh tế - xã hội năm 2019. Trước hết tôi bày tỏ đồng tình và nhất trí cao với kết quả đạt được mà Thủ tướng đã báo cáo. Có thể nói 9 tháng đầu năm 2018 mặc dù có khó khăn thách thức tác động không nhỏ đến phát triển kinh tế - xã hội ở nước ta nhưng với sự chỉ đạo quyết liệt, năng động, linh hoạt của Chính phủ, sự vào cuộc của cả hệ thống chính trị, cộng đồng doanh nghiệp và nhân dân, chúng ta đã thu được kết quả đáng trân trọng, 12/12 chỉ tiêu đạt và vượt kế hoạch đề ra. Trong đó tăng trưởng GDP đạt tỷ lệ ấn tượng 6,98% vượt chỉ tiêu cả năm Quốc hội đề ra là 6,7%. Môi trường đầu tư kinh doanh tiếp tục được cải thiện, quốc phòng an ninh được tăng cường, công tác xây dựng nông thôn mới được nhân dân hưởng ứng, đời sống được cải thiện v.v... Kết quả đó có thể khẳng định là điểm sáng của nền kinh tế Việt Nam tăng trưởng ổn định cho những năm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song với kết quả đạt được nêu trên chúng ta không thể không nói đến đời sống vật chất và tinh thần của một số bộ phận nhân dân giữa các vùng miền ngày càng có sự chênh lệch lớn về khoảng cách, nhất là dân cư ở nông thôn, vùng sâu, vùng đồng bào dân tộc thiểu số, vùng biên giới và gia đình hưởng chính sách xã hội. Tôi cơ bản đồng tình với mục tiêu và các nhóm nhiệm vụ, giải pháp mà Chính phủ đề ra để tổ chức, triển khai, thực hiện kế hoạch phát triển kinh tế - xã hội năm 2019. Tôi xin đề xuất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ật vui mừng Chính phủ đã lắng nghe, kịp thời ban hành Nghị định 57 năm 2018 ngày 17/04/2018 về cơ chế khuyến khích doanh nghiệp đầu tư vào lĩnh vực nông nghiệp, nông thôn sau nhiều lần kiến nghị. Tuy nhiên, thông tư hướng đẫn thực hiện nghị định này vẫn chưa được ban hành. Tôi đề nghị Chính phủ tiếp tục chỉ đạo các bộ, ngành liên quan sớm nghiên cứu ban hành thông tư này để nghị định sớm đi vào cuộc sống, giúp nông dân yên tâm phát triển sản xuất cùng doanh nghiệp ổn định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báo cáo định giá 3 năm thực hiện chính sách hỗ trợ phát triển kinh tế  vùng dân tộc thiểu số miền núi của Chính phủ trong 3 năm qua đã thu được nhiều kết quả đáng trân trọng. Trong đó, công tác cán bộ người dân tộc thiểu số được chú trọng, cán bộ công chức, viên chức là người dân tộc thiểu số ở các bộ, ngành và cấp sở chiếm 15%, trong đó giữ chức vụ lãnh đạo cấp tỉnh và cấp bộ, ngành chiếm 12,16%, cấp vụ và tương đương là 4%. Tuy nhiên, theo Báo cáo thẩm tra của Hội đồng Dân tộc, tỷ lệ này chưa đảm bảo quy định và có xu hướng giảm dần trong thời gian tới. Tôi đề nghị Chính phủ cần rà soát lại chính sách tuyển dụng, đào tạo, bồi dưỡng cán bộ người dân tộc thiểu số sao cho phù hợp với tình hình thực tế hiện nay. Đặc biệt là chính sách cử tuyển thông qua hoạt động giám sát ở tại các địa phương cho thấy công tác cử tuyển hiện nay không còn mấy địa phương thực hiện, bởi sinh viên ra trường rất khó bố trí công tác vì phải tổ chức thi tuyển theo Luật Công chức. Nếu phải thực hiện thi tuyển theo quy định thì nhiều sinh viên là người dân tộc thiểu số rất khó cạnh tranh, thi đỗ vào các vị trí đã được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ình hình biến đổi khí hậu ngày càng diễn biến phức tạp, khó lường, điển hình như tình trạng mưa lũ, sạt lở đất ở các tỉnh phía Bắc, hạn hán ở Tây Nguyên, xâm nhập mặn, sạt lở bờ sông ở các tỉnh đồng bằng sông Cửu Long v.v... làm ảnh hưởng không nhỏ đến phát triển kinh tế - xã hội, gây thiệt hại về tài sản, tính mạng của nhân dân đã diễn ra không còn là câu chuyện ở nước ta trong thời gian vừa qua. Tôi đề nghị Chính phủ, các bộ, ngành liên quan, cần tiếp tục nghiên cứu có giải pháp căn cơ tầm nhìn chiến lược trong đó chú trọng công tác đầu tư trồng và bảo vệ rừng đầu nguồn, rừng phòng hộ, có chính sách khôi phục, bảo vệ rừng tự nhiên, xử lý nghiêm, kiên quyết các hành vi xâm hại rừng, sớm bố trí đủ, kịp thời kinh phí xây dựng các công trình trọng điểm đã được phê duyệt nhằm khắc phục và hạn chế tối đa những thiệt hại do biến đổi khí hậu có thể gây ra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ây Nguyên được biết đến như một huyền thoại, một vùng đa dạng và phong phú về bản sắc văn hóa, có ý nghĩa chiến lược quan trọng về quốc phòng an ninh và đầy tiềm năng phát triển kinh tế, du lịch. Trong những năm qua, mặc dù có những khó khăn Đảng, Quốc hội, Chính phủ đã quan tâm đầu tư xây dựng nhiều cơ sở hạ tầng thiết yếu, góp phần đáng kể vào sự phát triển kinh tế - xã hội, làm thay đổi diện mạo đời sống của nhân dân trong v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ạ tầng giao thông đường bộ vẫn chưa được đầu tư xây dựng và nâng cấp một cách đồng bộ là cản trở lớn cho quá trình lưu thông hàng hóa và đi lại của nhân dân, nhằm thúc đẩy phát triển kinh tế - xã hội một cách nhanh chóng, bền vững ở vùng Tây Nguyên nói chung, tỉnh Đắk Lắk nói riêng. Tôi đề nghị Chính phủ tiếp tục quan tâm chỉ đạo các bộ ngành liên quan sớm bố trí vốn trung hạn nâng cấp mở rộng quốc lộ 29 nối từ cảng Vũng Rô của tỉnh Phú Yên đến cửa khẩu Đắk Ruê của tỉnh Đắk Lắk và Quốc lộ 27 nối tỉnh Đắk Lắk với tỉnh Lâm Đồng nhằm thúc đẩy giao thương, du lịch và phát triển kinh tế  - xã hội ở vùng đầy tiềm năng nà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an Thị Mỹ Dung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o tôi được truyền tải sự đồng tình phấn khởi ủng hộ của cử tri đối với sự điều hành của Chính phủ trong thời gian qua, đưa đất nước đi lên một vị thế mới, một diện mạo mới trên trường quốc tế. Trên từng lĩnh vực phát triển kinh tế - xã hội đã được các báo cáo thể hiện rõ và các đại biểu trước tôi đã phân tích, sau đây tôi xin nêu vấn đề mà tô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sự chú trọng công tác hoàn thiện thể chế, tập trung vào các vấn đề trọng tâm là tạo lập môi trường cạnh tranh bình đẳng, cải cách hành chính nhằm thực hiện 3 đột phá trong chiến lược phát triển kinh tế - xã hội giai đoạn 2011 - 2020. Theo đó, công tác xây dựng pháp luật để thể chế hóa các chủ trương nghị quyết của Đảng đã được nâng lên về chất lượng, số lượng. Ví dụ, riêng trong năm 2018 Chính phủ đã ban hành 135 nghị định, điều chỉnh các mối quan hệ kinh tế - xã hội mới phát sinh, góp phần hoàn thiện thể chế kinh tế thị trường định hướng xã hội chủ nghĩa, trình Quốc hội 16 dự án luật. Việc thi hành pháp luật, tuyên truyền phổ biến giáo dục pháp luật có nhiều đổi mới, gắn với lĩnh vực trọng tâm, phù hợp với địa bàn, địa phương, lĩnh vực, đối tượng đặc thù, góp phần quan trọng trong thực thi chính sách, nhất là những nội dung liên quan trực tiếp đến người dân,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xây dựng, ban hành thể chế vẫn còn chậm, tình trạng một số quy định pháp luật thiếu khả thi, không phù hợp với thực tế và phải sửa đổi, bổ sung. Vấn đề này rất quan trọng, có ảnh hưởng lớn về môi trường thu hút đầu tư vì các nhà đầu tư rất quan tâm đến chính sách và sự ổn định của chính sách đầu tư mà trong thời gian qua theo xu hướng của chúng ta là sửa đổi, bổ sung, ban hành quy định mới thường nặng về điều chỉnh các mối quan hệ xã hội và đảm bảo cho quản lý nhà nước mà ít quan tâm đến sự thay đổi này đã có ảnh hưởng ít hay nhiều đến môi trường đầu tư, đến doanh nghiệp. Quản lý không nổi thì đề nghị cấm, bỏ, dừng, đột ngột tăng thu hoặc đặt ra các khoản thu v.v... Trong khi các nhà đầu tư sẽ yên tâm hơn, quyết tâm hơn với một môi trường đầu tư ổn định về chính sác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ất lượng các dự án luật trình ra Quốc hội chúng ta thấy vẫn còn có tình trạng có dự án luật có nội dung chưa hoàn chỉnh, chưa có sự chuẩn bị chu đáo về các vấn đề còn tranh cãi hay là không thống nhất cao gây phản ứng mạnh mẽ trong nhân dân như sự kiện tại kỳ họp Quốc hội lần thứ 5 tháng 06 vừa qua cũng như nhiều dự án luật phải lùi hoặc dừng việc thông qua. Với những trường hợp mà nội dung dự thảo chưa có được những quy định cụ thể để thấy được tính khả thi của luật thì cứ y như là chúng ta áp dụng giải pháp nội dung nào chưa rõ thì giao cho Chính phủ, thậm chí là giao cho bộ, ngành để quy định chi t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tình trạng nợ đọng văn bản, mặc dù đã được khắc phục, có giảm dần qua các năm nhưng chưa triệt để, như năm 2018 số văn bản nợ đọng vẫn còn 11 văn bản gồm có 05 nghị định, 01 quyết định và 05 thông tư. Việc chậm ban hành văn bản quy định chi tiết hướng dẫn thi hành luật, pháp lệnh trong một số trường hợp đã tác động không tốt đối với việc thực hiện quyền và nghĩa vụ cũng như việc hưởng thụ các lợi ích hợp pháp của các cá nhân, tổ chức, doanh nghiệp cũng như làm giảm hiệu lực, hiệu quả quá trình quản lý điều hành của nhà nước. Luật ra thì chờ nghị định, nghị định chờ thông tư, thông tư rồi cũng còn vướng mắc thì địa phương làm văn bản hỏi và chờ trả lời. Trong khi thực tế nhiều khi triển khai luật mới nhưng phải ngầm áp dụng thực hiện các văn bản dưới luật đã hết hiệu lực vì quy định mới chưa có hướng dẫn cụ thể để thực hiện. Tình trạng này đã làm cho một số trường hợp văn bản quy phạm pháp luật dưới luật, một số hướng dẫn bằng văn bản hành chính cá biệt xem ra còn có hiệu lực cao hơn văn bản quy phạm pháp luật ở trên. Các vướng mắc của địa phương tập trung vào các lĩnh vực như đất đai, tài nguyên môi trường, xây dựng, tài chính, xử lý vi phạm hành chính, văn hóa, giáo dục, thể thao v.v... Có hỏi bộ chuyên ngành thì lại chậm trả lời hoặc có khi trả lời nhưng rất chung chung. Các đại biểu mà là các nhà quản lý chuyên ngành thì chắc cũng hay thường gặp, hay vướng vấn đề hỏi thì vướng mắc ở điều đó nhưng khi trả lời thì là chiếu theo quy định đó mà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chờ hướng dẫn, chờ trả lời địa phương đã không kịp thời giải quyết các vướng mắc phát sinh. Trong khi có nhiều trường hợp đã làm cho doanh nghiệp mất cơ hội, gây bức xúc cho nhân dân, thậm chí dẫn đến những điểm nóng. Ở đây tôi muốn nói đến là việc xem xét, đánh giá trách nhiệm và thực hiện như thế nào? Trong thời gian qua có nhiều văn bản mới ban hành đã gặp phản ứng không đồng tình mạnh mẽ của nhân dân, truyền thông quan tâm đăng tải phản ánh thế là văn bản dừng thi hành, hủy bỏ, bãi bỏ khi chưa có hiệu lực hoặc có hiệu lực không bao l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Tư pháp, năm 2017 đã có 5.639 văn bản trái pháp luật, trong đó có 1.236 văn bản trái thẩm quyền và nội dung, những con số này rất đáng quan tâm. Do đó, tôi kiến nghị đối với những quy định quan trọng liên quan đến quyền và lợi ích của nhân dân cần phải lấy ý kiến rộng rãi, cách lấy ý kiến phải thực chất, đánh giá tác động một cách sâu sắc, chặt chẽ, cầu thị tiếp thu các ý kiến đóng góp, cơ chế giải trình, tuyên truyền từ trong giai đoạn soạn thảo. Như chúng ta cũng đã nghe, một vụ xử phạt hành chính là 90 triệu đồng của một người đi đổi 100 USD tại một cửa hàng kinh doanh vàng bạc mà không được cấp giấy phép đổi ngoại tệ. Khi vào cuộc khảo sát thì đa số người dân không biết đến quy định cụ thể này. Do đó, một vụ việc xử phạt vi phạm hành chính mà công an phải họp báo thì điều này xưa nay cũng hiế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về đẩy mạnh cải cách thủ tục hành chính. Trong thời gian qua, Chính phủ đã phê duyệt nhiều phương án đơn giản hóa, cắt giảm thủ tục hành chính, trong đó tập trung cắt giảm nhiều điều kiện về đầu tư kinh doanh, hỗ trợ hoạt động của doanh nghiệp trên tinh thần xây dựng một Chính phủ kiến tạo, liêm chính, lấy doanh nghiệp làm trung tâm. Ví dụ, Bộ Công Thương đã đột phá mạnh mẽ khi vào tháng 9 năm 2017 đã được Chính phủ phê duyệt phương án cắt giảm là 675/1.216 điều kiện đầu tư kinh doanh của 27 ngành nghề thuộc phạm vị chức năng của bộ thực hiện trong năm 2017 - 2018 và mới đây bộ tiếp tục đề xuất để cắt giảm các phương án để thực hiện trong giai đoạn 2019 - 2020. Các bộ, ngành địa phương cũng đang mạnh mẽ thực hiện. Có thủ tục thì địa phương cắt giảm, rút ngắn đến 32 ngày giải quyết so với quy định. Điều này đã được doanh nghiệp và nhân dân hoan nghênh đồng thuận. Điều này còn thể hiện vào kết quả và đánh giá hàng năm bộ, ngành nào, địa phương nào làm tốt thì các chỉ số về cải cách thủ tục hành chính hoặc BCI tă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ây, vấn đề mà tôi muốn đặt ra là trong vấn đề liên thông về giải quyết các thủ tục hành chính, đối với một số thủ tục hành chính liên thông người tiếp nhận là địa phương nhưng mà thẩm quyền giải quyết là các bộ, ngành Trung ương. Nhưng khi giải quyết trễ hạn thì trực tiếp địa phương tiếp nhận thủ tục hành chính đó phải làm văn bản xin lỗi trong khi trách nhiệm giải quyết chậm là của các bộ, ngành Trung ương. Do đó, trong thời gian tới, tôi kiến nghị cần phải có cơ chế để xây dựng kiểm soát quy trình giải quyết mà nó là thủ tục hành chính liên thông thuộc thẩm quyền của cấp bộ để khi nếu bộ nào giải quyết trễ thì chính bộ đó phải xin lỗi chứ không phải địa phương là người xin lỗ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ùng Xuân Nhạ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Phó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rì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bào và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dục và đào tạo có liên quan đến mọi người và mọi nhà, trong đó có những vấn đề nhận thức được rồi nhưng khắc phục thì cũng cần phải có thời gian và có sự chung tay của cả hệ thống chính trị, của toàn dân. Ý kiến phát biểu của các đại biểu Quốc hội, tôi xin phép được phát biểu 3 ý, trong đó làm rõ vấn đề giáo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các đại biểu cũng như cử tri quan tâm nhiều đến thi. Đây là một trong những vấn đề gây sự chú ý và thậm chí bức xúc của xã hội, tôi cũng xin được báo cáo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 chúng tôi thực hiện chủ trương của Nghị quyết Trung ương 29 về đổi mới căn bản toàn diện giáo dục và đào tạo, trong đó quy định rõ phải tiến tới đổi mới tổ chức thi và xét công nhận tốt nghiệp phổ thông theo hướng giảm áp lực, ít tốn kém cho xã hội và trung thực khách quan, đánh giá đúng năng lực của học sinh và làm cơ sở để xét tuyển đại học, cao đẳng trong cả nước. Chính phủ cũng có Nghị quyết 44 cũng tiến tới một kỳ thi đáp ứng được nhiệm vụ này. Cho đến nay chúng tôi thực hiện theo đúng chủ trương này và có lộ trình. Vì thi gắn với quá trình đổi mới sách giáo khoa, do vậy lộ trình chúng tôi đặt ra là 6 năm, từ năm 2015 đến năm 2020 theo hướng một kỳ thi trước hết là đánh giá được năng lực của học sinh tốt nghiệp trung học phổ thông, sau đó làm cơ sở để cho các trường đại học, cao đẳng xét. Đây là một kỳ thi chúng tôi cũng cân nhắc rất nhiều trong các phương án. Trước hết, chúng tôi nhận thức rằng công tác về chuẩn bị câu hỏi chuẩn hóa vào đề thi là vô cùng quan trọng trong kỳ thi, cũng đã nhận thức được đây là vấn đề rất quan trọng và cũng đã rất cố gắng, từng năm đều có cải thiện, nâng cao và sẽ tốt hơn. Đối với khâu về bảo mật đề thi bằng công nghệ phần mềm cũng phải chú trọng đến, bên cạnh đó là khâu tổ chức về chấm thi cũng như công tác thanh tra và công tá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năm nhìn lại mục tiêu đặt ra là giảm áp lực, đỡ tốn kém cho xã hội, điều này được chứng minh tương đối rõ, bà con và học sinh đón nhận phương pháp này. </w:t>
        <w:br/>
        <w:t xml:space="preserve">Về tính khách quan, trung thực, đổi mới qua đánh giá xác nghiệm đã khá rõ, tỷ lệ quay cóp giảm nhiều so với trước kia. Độ trung thực theo tôi quan sát là kỳ thi nào cũng có vi phạm, vấn đề là khắc phục đến tối đa. Năm vừa rồi bộc lộ tính trung thực rõ ràng và chúng ta đã xử lý. Khi xảy ra sai phạm qua báo chí và trực tiếp chúng tôi báo cáo Thủ tướng, Thủ tướng chỉ đạo cùng Bộ Công an làm ngay. Quan điểm của chúng tôi là làm đến nơi đến chốn, rõ, nghiêm minh, những đối tượng nào sai sẽ xử lý. Hiện nay phát hiện chính thức xử 11 người theo đúng pháp luật. Đối với quy chế làm đúng là 151 em, tới đây sẽ làm tiếp trên tinh thần sai là sửa. Cá nhân tôi là Bộ trưởng kiên quyết chống tiêu cực theo hướ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xử lý, chúng tôi đã rà soát lại toàn bộ quy trình thi và chấm thi. Chúng tôi xét thấy quy trình ở đây đầy đủ nhưng một số khâu như chuẩn bị câu hỏi chuẩn hóa và ra bài thi cần tốt hơn. Vì chúng tôi cũng lường trước quá trình đổi mới là khó, cần có thời gian, mỗi năm phải bổ sung thêm. Kinh nghiệm quốc tế cũng không phải ngay một lúc đã có một ngân hàng câu hỏi chuẩn hóa tốt cũng như bài thi, chúng tôi đang khắc phục cái này, tới đây sẽ làm tốt hơn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mềm tiến bộ khoa học công nghệ, chúng tôi chưa lường hết, vì khâu công nghệ mã hóa code đề thi là một trong những sơ hở dẫn đến một số công nghệ thông tin bị người ta khai thác, chúng tôi đã xử lý. Chúng tôi họp toàn bộ các giám đốc sở để bàn nghiêm vấn đề này, rút kinh nghiệm. Trong bộ cũng kiểm điểm trách nhiệm từng cá nhân, tổ chức, rút kinh nghiệm cho kỳ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ịa phương, Thủ tướng đã chỉ đạo rõ là phê bình và kiểm điểm trách nhiệm của tổ chức, cá nhân. Theo phân cấp Chủ tịch Hội đồng thi, chính quyền địa phương, lãnh đạo Ủy ban nhân dân đại diện là Chủ tịch. Như vậy, sẽ phải chịu trách nhiệm việc này. Chúng tôi cùng phối hợp để làm tốt và qua kỳ thi, chúng tôi cũng rút kinh nghiệm rất sâu sắc ở chỗ:</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iếp tục làm sao tăng chất lượng, số lượng câu hỏi thi, tính phân hóa cần thiết nhưng đây là mục tiêu chủ yếu, trước hết là để dành cho đánh giá tốt nghiệp trung học phổ thông để làm sao khi các cháu học xong 12 năm thì phải có đánh giá. Nếu không đánh giá cái này thì chất lượng đi xuống. Trong khoa học giáo dục thường là học gì thi đấy, mà không thi trong tâm lý thì là không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i cũng là một cơ sở đánh giá điều chỉnh lại nội dung và chương trình. Do vậy, duy trì việc thi là rất cần thiết, các nước cũng vậy. Ở đây, đối với thi đại học thì không được. Vì trong thực tế, thi đại học theo Luật Giáo dục đại học là giao quyền tự chủ cho các trường đại học được tự chủ tuyển sinh và chịu trách nhiệm. Do vậy, ở đây, kỳ thi này tốt, chất lượng để làm cơ sở cho các trường đại học, cao đẳng sử dụng. Và qua thực tế mấy năm vừa rồi, các trường đại học, cao đẳng sử dụng chủ yếu là kết quả này và càng ngày họ càng sử dụng tốt, đa dạng hóa nguồn đầu vào và chất lượ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năm 2018, nó khắc phục được tình trạng mà sư phạm như năm trước, điểm 8 cũng vào được sư phạm thì năm nay mức điểm rất cao, điểm chuẩn là 17 điểm và 15 điểm và cơ cấu lại. Như vậy, quá trình từng năm để cải thiện tốt lên. Còn có bộc lộ những khó khăn thì xử lý và theo khuynh hướng kỹ thuật. Báo cáo với Quốc hội là phải kiên định định hướng đổi mới ổn định khắc phục hướng về thi này. Năm tới, chúng tôi cũng đã xin ý kiến của Thủ tướng Chính phủ, Phó thủ tướng Chính phủ là tiếp tục ổn định kỳ thi với những khắc phục cần thiết, đặc biệt là khâu, thứ nhất, mục tiêu ra đề thi bám sát vào trình độ phổ thông, kiến thức phổ thông, trong đó có phương án mức độ cần thiết. Trên cơ sở chất lượng phổ thông này, các trường đại học, cao đẳng sử dụng để xét tuyển đầu vào. Như vậy, cũng đảm bảo được mục tiêu một là tốt nghiệp trung học phổ thông còn là một cơ sở để xét vào đại học, cao đẳng, đúng như tinh thần của nghị quyết của Trung ương và cũng là thực tiễn mà các trường đại học cho đến nay, phần lớn cũng chưa tự chủ được. Nếu để các trường, đặc biệt là các trường yếu, tự chủ tuyển sinh mà không có cơ sở thì chất lượng đầu vào ồ ạt và đầu ra rất kém. Báo cáo với Quốc hội, chúng tôi giải quyết một bài toán hài hòa các đối tượng làm sao tốt nhất trong điều kiện có thể thì báo cáo với Quốc hội sơ bộ về mặt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sách giáo khoa, cũng có đại biểu nêu. Chúng ta nhìn lại vấn đề này đã nhận diện từ lâu bởi vì Nghị quyết 40 Quốc hội khóa X năm 2000, chúng ta đổi mới chương trình dựa vào sách giáo khoa. Thời đó kết luận là có 1 bộ sách giáo khoa được sử dụng trong cả nước và giao cho Bộ Giáo dục và Đào tạo biên soạn. Như vậy, theo Luật Xuất bản thì tôn chỉ mục đích của nhà xuất bản trực thuộc bộ nào thì bộ ấy chỉ đạo. Do vậy, Bộ Giáo dục và Đào tạo giao việc biên soạn, biên tập, chỉnh lý, in ấn, phát hành cho Nhà xuất bản Giáo dục. Vì thế đây là sự độc quyền theo hướng nhà nước giao cho một nhà xuất bản. Trong quá trình thực hiện cũng có điểm tốt là một chương trình ổn định và cho toàn quốc. Rất nhiều vùng giáo viên khác nhau, có trình độ khác nhau cũng có thể ổn định và học cũng như dạy ổn định. Nhưng cũng có nhiều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pháp dạy và học vì tính duy nhất một bộ sách giáo khoa cho nên rất nhiều thầy cô dựa vào sách giáo khoa, phụ thuộc vào sách giáo khoa dẫn đến cứng nhắc, rập khuôn, máy móc. Đây là một trong những vấn đề bất cập mà khi xây dựng Nghị quyết 88 của Quốc hội bàn rất kỹ về vấn đề này. Vì sách giáo khoa chỉ có một, do vậy chưa khai thác được trí tuệ của rất nhiều các thầy, của rất nhiều các tầng lớp nhân dân và rất khó xã hội hóa. Do vậy, Quốc hội thống nhất là khi đổi mới chương trình thì có một số sách giáo khoa để khắc phục được điể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nước ta rất khó khăn. Báo cáo các quý vị đại biểu, một bộ sách giáo khoa mà trong bối cảnh của chúng ta như vừa rồi quản lý cũng rất phức tạp thì tới đây một chương trình, một số sách giáo khoa thì nó có thể dẫn đến những tình trạng là có một số sách mà cũng không phải nhà xuất bản nào hoặc nhóm nào sẵn sàng hoặc đạt trình độ không đồng đều, giáo viên giữa các vùng miền tham gia và dạy cũng rất khác nhau. Chính vì vậy, Quốc hội trong Nghị quyết 88 đã phải chủ động giao cho Bộ Giáo dục và Đào tạo trước mắt là chủ động xây dựng một bộ, sau đó khuyến khích các tổ chức cá nhân có điều kiện để tham gia, không độc quyền và mở rộng. Ở đây, mỗi một phương án cũng có những điểm thuận ý và không thuận ý. Nhưng đổi mới lần này, chúng ta có một cách tiếp cận rất c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ia đổi mới từ sách giáo khoa và dựa vào sách giáo khoa, còn bây giờ chúng ta tiếp cận quốc tế theo Nghị quyết 88 dựa vào chương trình tổng thể theo dõi chương trình môn học và từ chương trình đấy mới viết sách giáo khoa. Như vậy, sách giáo khoa là một tài liệu quan trọng để thể hiện phương án, mục tiêu, chương trình, nội dung, phương pháp, đầu ra. Bên cạnh đó, còn một số tài liệu khác theo phương thức quốc tế mà quốc tế họ cũng làm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hiết kế sách giáo khoa, tạo cơ hội để cho các thầy, cô chủ động sáng tạo về mặt phương pháp và linh hoạt trong các vùng miền. Vì thiết kế của chương trình tính 80% là khung thống nhất toàn quốc gia, còn 20% ở đặc điểm vùng miền chuyên đề địa phương, tạo ra một sự rất linh hoạt mà cũng tiếp cận với quốc tế. Khi thiết kế sách giáo khoa khác với sách tham khảo thông thường, rất nhiều người làm được. Sách giáo khoa cái khó nhất là khâu biên soạn, xong đến biên tập, đồ họa, còn in ấn phát hành thì chắc nhiều người bi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khi có ý kiến về việc thiết kế sách giáo khoa, ngay từ khi thiết kế chúng tôi cũng đã lường được việc thiết kế có bài tập, có ô điền vẽ nối đuôi, các cách tô màu cho các cháu lớp 1, lớp 2 thì tạo cơ hội để cho các cháu vẽ và tô vào đấy cũng đã được tính đến. Đợt đó chúng tôi tìm hiểu lại thì Bộ Giáo dục cũng đã hướng dẫn cùng với hướng dẫn các công việc khác, ví dụ như chào cờ, hát quốc ca, vệ sinh, rất nhiều các công việc khác liên quan đến dạy làm người. Một số hoạt động thì tốt nhưng riêng về hướng dẫn cho các cô, các trò để hạn chế chứ không phải cấm thì cái đó cũng chưa được tiến triển lắm. Trong đó có một yếu tố các cháu khi học vẽ vào như vậy sẽ luyện được phương pháp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ới đây khi ban hành chương trình mới và sau đó là sách giáo khoa phổ thông chúng tôi cũng chỉ đạo làm sao để đảm bảo khắc phục được những hạn chế như hiện nay, nhằm hạn chế giảm những thiết kế ở mức nhất định để hạn chế mức độ vẽ, tô, tránh sự lãng phí. Điểm này chúng tôi cũng có một báo cáo rất chi tiết gửi các đại biểu Quốc hội về sách giáo khoa. Điểm tới về giáo viên, chúng tôi cũng xin được báo cáo, trước hết, tôi phải khẳng định rằng là Bộ Giáo dục và Đào tạo sau phân công chịu trách nhiệm về chất lượng giáo viên và các quy chuẩn về giáo viên và đủ giáo viên cho các trường, cho học sinh và các chương trình đào tạo bồi dưỡng các trường sư phạm. Chúng tôi chịu trách nhiệm về cái này, tại thời điểm này có nhiều vấn đề về chất lượng, về quy chuẩn chúng tôi đã sửa, các quy chuẩn đều mới được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chúng tôi đang xây dựng để bồi dưỡng gắn với đổi mới chương trình nhưng về sử dụng tuyển dụng thì theo phân cấp là chính quyền địa phương. Tôi cũng đề nghị và tha thiết với các đồng chí lãnh đạo địa phương là ưu tiên bố trí giáo viên, không giảm biên chế giáo viên một cách cơ học. Như Thủ tướng cũng đã có chỉ đạo, ở đâu có học trò là ở đó phải có giáo viên, có trường lớp. Trong thực tế nguyên lý đối với giáo dục phổ thông, đặc biệt là mầm non bắt buộc phải đủ giáo viên, đủ trường lớp cho các cháu học. Chúng tôi đã làm việc với Bộ Nội vụ thống nhất định mức là 35 cháu tiểu học, 45 cháu trung học cơ sở, đây là mức cao vì các nước chỉ khoảng 20 nhưng nước ta còn nghèo, chúng tôi đề nghị đảm bảo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ác vùng miền khó khăn, sáng nay tôi nghe nhiều đại biểu phát biểu về chính sách đối với dân tộc trước hết là chính sách đảm bảo giáo viên cho vùng sâu, vùng xa. Không được dồn dịch cơ học, đưa tất cả các cháu vào khu không đảm bảo điều kiện, các cháu bỏ học vì xa nhà, không đảm bảo điều kiện về cơ sở vật chất trường lớp thiết bị. Tôi thiết tha đề nghị các đồng chí Bí thư Tỉnh ủy các tỉnh ưu tiên bố trí giáo viên. Các điều kiện chế độ chính sách Bộ Nội vụ phải tham mưu làm sao đảm bảo được chứ Bộ Giáo dục và Đào tạo không thể nào chịu trách nhiệm về chất lượng được nếu thiếu 2 điều kiện quan trọng là biên chế giáo viên theo định mức và chế độ chính sách và trường lớp cơ sở vật chất. Rất cảm ơn Quốc hội và đồng bào cử tr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một số nội dung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báo cáo Chính phủ cho thấy tình hình kinh tế - xã hội năm 2018 và 3 năm 2016 - 2018 có những chuyển biến tích cực, kết quả năm sau vượt hơn năm trước. Về kinh tế - xã hội năm 2018 đạt và vượt 12 chỉ tiêu đề ra, mặc dù một vài chỉ tiêu vượt nhưng chưa khác biệt lớn hay chất lượng chưa cao, như về tỷ lệ che phủ rừng, giảm tỷ lệ hộ nghèo theo chuẩn nghèo đa chiều, tỷ lệ lao động qua đào tạo v.v... Trong 3 năm 2016 - 2018 một số chỉ tiêu kinh tế - xã hội quan trọng tăng cao, như tăng trưởng GDP dự kiến năm 2018 là 6,7%, cao hơn nhiều so với đầu kỳ. Quy mô nền kinh tế dự kiến 240 tỷ đôla năm 2018 tăng 17% so với năm 2016. Thu nhập bình quân đầu người năm 2018 dự kiến 2.540 đôla, tăng khoảng 14,7% so với 2016, dù còn khá thấp so với mục tiêu vào năm 202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trong báo cáo kinh tế - xã hội 3 năm chỉ đánh giá số liệu ở tầm quốc gia mà thiếu đánh giá cụ thể ở các vùng trọng điểm hay đặc thù như Tây Nam Bộ, Tây Bắc, Tây Nguyên. Vì vậy, tôi đề xuất Chính phủ cần có báo cáo chuyên đề hay bổ sung trong báo cáo chính về đánh giá tình hình phát triển của các vùng này trong 3 năm qua, qua đó nhận định sâu sắc về sự phát triển của các vùng này có đạt yêu cầu theo kế hoạch phát triển 5 năm 2016 - 2020 chưa, động lực hay nói khác đi là nhân tố có tác động đến sự phát triển hay những yếu kém là gì để có giải pháp hợp lý hơn trong giai đoạn còn lại của kế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ơn cử, vùng Tây Nam Bộ là vùng trọng điểm về nông nghiệp của quốc gia đang đóng góp, góp phần rất lớn trong tỉ trọng kim ngạch xuất khẩu của ngành nông nghiệp và thủy sản, an toàn lương thực và thực phẩm v.v... nhưng cũng đối mặt với tác động của biến đổi khí hậu, Chính phủ có Nghị quyết 120 năm 2017 và nhiều chủ trương khác cho vùng này thì cần xem đã đủ chưa hay hiệu quả thế nào để tiếp tục có những điều chỉnh cho hợp lý ở cấp Chính phủ và địa phương nhằm đảm bảo sự phát triển. Sự thành công của năm 2018 và 3 năm qua chắc ai cũng đồng ý hoặc ghi nhận là do sự điều hành và đổi mới của Chính phủ, nổi bật là trong cải cách thủ tục hành chính. Nhưng cũng phải ghi nhận vai trò của Quốc hội trong thời gian qua đã có nhiều nghị quyết và quyết định quan trọng kết hợp với giám sát, tạo hành lang pháp lý cho Chính phủ thực hiện nhiệm vụ. Nếu so với kế hoạch 5 năm thì chắc chắn còn nhiều việc phải là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inh tế - xã hội, năm 2018 và 3 năm có điểm sáng nổi bật đó là sự tăng trưởng cao của ngành nông nghiệp và nông lâm thủy sản. Dự kiến kim ngạch xuất khẩu của ngành này sẽ đạt 40 - 4,5 tỷ USD năm 2018. Đặc biệt ngành nông nghiệp và thủy sản được cử tri quan tâm và gửi đến Quốc hội, ngành này mặc dù phải đối phó với nhiều khó khăn về thời tiết, thiên tai, các quy định ngày càng khó hơn của thị trường nhập khẩu về tiêu chuẩn chất lượng nhưng trong 3 năm qua ngành nông nghiệp và thủy sản tăng trưởng rất tốt. Nếu năm 2016 là hơn 22 tỷ USD thì năm 2018 dự kiến là 30 tỷ USD, đặc biệt có thêm nhiều mặt hàng mới ví dụ như rau quả có thể hơn 2 tỷ USD và đến này đã có gần 10 mặt hàng có kim ngạch xuất khẩu vượt 1 tỷ USD mở ra triển vọng lớn cho ngành hàng này. Tuy nhiên, ngành nông nghiệp và thủy sản đang tái cơ cấu, tái cấu trúc theo hướng nâng cao giá trị gia tăng nhưng vẫn còn một số khó khăn nổi bật là vấn đề thương hiệu, vấn đề tổ chức lại sản xuất theo hướng hàng hóa và phát triển công nghiệp chế biến nông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ơng hiệu là cái khó nhất hiện nay, nhiều đại biểu đã quan tâm phát biểu. Chính vì thế mà giá trị sản xuất của ngành chưa cao, xuất khẩu nhiều nhưng thô là chính, chưa có sản phẩm mang thương hiệu Việt, chưa thể ghi là "made in Vietnam" mà hầu hết mang thương hiệu của các nhà nhập khẩu và chỉ ghi là sản phẩm của Việt Nam. Đây là nguyên nhân chính làm giá trị nông nghiệp và thủy sản của chúng ta thấp. Vấn đề thương hiệu luôn được người sản xuất và các cơ quan quản lý nhà nước nhắc rất nhiều, nhất là trong các kỳ họp Quốc hội vừa qua. Lần này, tôi xin kiến nghị Chính phủ, Bộ  Nông nghiệp và Phát triển nông thôn và các bộ, ngành liên quan cần quan tâm đẩy mạnh việc xây dựng thương hiệu và nếu được thì báo cáo hoặc thông tin thêm cho đại biểu Quốc hội về tình hình xây dựng thương hiệu ng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nếu có thương hiệu thì kim ngạch xuất khẩu hàng nông, thủy sản có thể tăng lên gấp nhiều lần, không phải là 30 tỷ đô la mà có thể lên đến 50-60 tỷ đô la. Trong thời gian tới, nếu ứng dụng nông nghiệp và thủy sản công nghệ cao, nâng cao sản lượng cùng với có thương hiệu thì chắc chắn đóng góp vào vai trò của ngành nông nghiệp sẽ tiếp tục tăng, nhất là ở những vùng nông nghiệp trọng điểm của quốc gia. Ngoài ra, chính sách và cơ chế có phát triển cho công nghiệp chế biến nông sản cũng là nhu cầu cấp bách hiện nay cần được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át triển hạ tầng kỹ thuật của vùng đồng bằng sông Cửu Long trong nhiều năm qua, nhất là trong kế hoạch 5 năm giai đoạn 2016 - 2020, Quốc hội và Chính phủ đã có nhiều quyết sách quan trọng đối với vùng này như phát triển hạ tầng giao thông, gần đây nhất là xây dựng đường cao tốc Trung Lương - Mỹ Thuận,  tiếp tục dự kiến là cầu Mỹ Thuận 2, tiếp theo là cao tốc Mỹ Thuận - Cần Thơ v.v... Sự phát triển giao thông sẽ tác động lớn đến sự phát triển vùng, người dân đồng bằng rất phấn khởi và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phát triển đồng bằng phải đồng bộ hạ tầng kỹ thuật là vấn đề quan trọng đối với vùng và vấn đề được quan tâm là điện phục vụ phát triển kinh tế. Những năm qua, nhiều dự án điện đã và đang được thực hiện như khí điện đạm Cà Mau, nhiệt điện Long Phú, nhiệt điện Hậu Giang 1, khí điện đạm, nhiệt điện duyên hải Trà Vinh và đặc biệt dự án điện khí Ô Môn có vai trò quan trọng đối với vùng đồng bằng sông Cửu Long được Chính phủ phê duyệt từ năm 1998 nhưng dự án này đang chậm tiến độ nhiều. Nhà máy điện khí Ô Môn 1 đã hoàn thành năm 2009 nhưng chưa có khí về để vận chuyển, đất đai cho xây dựng nhà máy khí Ô Môn 2, 3, 4 cũng đã chuẩn bị xong, mỏ khí lô B  và đường ống dẫn khí cũng đã sẵn sàng để đầu tư triển khai nhưng nhà máy Ô Môn 2, 3, 4 chưa được phê duyệt xây dựng để tiếp nhận sớm dòng khí. Mặc dù trước đây đã xác định lộ trình, hoàn thành giai đoạn 2011 - 2014, chúng tôi tha thiết kiến nghị Chính phủ và đã kiến nghị nhiều lần, quan tâm và phê duyệt nhanh. Như vậy, trong thời gian tới, sự ra đời của nhà máy này sẽ ảnh hưởng lớn đến việc phát triển và lợi ích quốc gia bởi lẽ giá khí đang giảm, giá dầu đang tăng, chậm phê duyệt thì nguy cơ quốc gia bạn có thể khai thác, mất cơ hội. Xin chúc Chính phủ dồi dào sức khỏe. Sau khi lấy phiếu tín nhiệm thì hành động với quyết tâm chính trị cao hơn để vượt qua mọi thách thức trong thời gian còn lại của kế hoạch phát triể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Ngọc Thọ - Thừa Thiên 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ì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ơ bản nội dung báo cáo của Chính phủ về tình hình thực hiện nhiệm vụ kinh tế - xã hội năm 2018 và nhiệm vụ chỉ tiêu năm 2019. Cử tri và nhân dân Thừa Thiên Huế vui mừng với những chỉ tiêu phát triển kinh tế - xã hội trong năm 2018. Đây là kết quả của sự tập trung chỉ đạo quyết liệt, năng động, tâm huyết của Chính phủ, Thủ tướng Chính phủ, sự giám sát có trách nhiệm của các cơ quan của Quốc hội, sự đồng thuận, vào cuộc tích cực của các tầng lớp nhân dân, doanh nghiệp trong quá trình đầu tư, sản xuất kinh doanh. Khó khăn, bất cập là tất yếu trong quá trình đổi mới tư duy hành động, điều hành nhưng chúng ta vui mừng thấy nhiều chủ trương, chính sách đi vào cuộc sống có tính đột phá, tạo nền tảng cho phát triển bền vững như cải cách hành chính, sắp xếp tổ chức bộ máy, đánh giá cán bộ, cơ cấu lại nền kinh tế, xây dựng Chính phủ điện tử. Đây là điểm sáng trong điều hành, cần phải tiếp tục đẩy mạnh trong những năm tới. Tôi xin tham gia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ay mặt cử tri của Thừa Thiên - Huế, chúng tôi chân thành cảm ơn Thủ tướng Chính phủ đã kịp thời có buổi làm việc với lãnh đạo tỉnh vào chiều ngày 24/10/2018 vừa rồi và đã đồng thuận cao về chủ trương di dời khu vực dân cư đang sinh sống tại khu vực 1, kinh thành Huế cũng như đã chỉ đạo một số chủ trương liên quan đến công tác di dời, giải phóng mặt bằng khu vực này. Tuy nhiên, do đây là việc hệ trọng, liên quan cả một cộng đồng dân cư quy mô lớn về vốn, vì vậy, tôi xin báo cáo nguyện vọng của các cử tri đế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như di tích cố đô Huế hiện đang phải đương đầu với những tác động của thời gian, khí hậu và đặc biệt là những tác động phát sinh hằng ngày từ hoạt động của dân cư đang sinh sống tại khu vực 1, kinh thành Huế. Do quá trình lịch sử, di dân trong thời gian chiến tranh giai đoạn 1945 - 1975, di dân từ vùng nông thôn vào thành thị và gia tăng dân số tự nhiên đã hình thành khu dân cư sinh sống trên di tích Thượng Thành - Eo Bầu, Hộ thành hào và các công trình di tích thuộc khu vực 1, kinh thành Huế. Do sống trên di tích nên hầu hết các hộ dân cư này không được cấp Giấy chứng nhận quyền sử dụng đất, đất ở không hợp pháp, nhiều hộ phải làm nhà trên mặt nước tại các hồ, hào, vì vậy nhà ở tại khu vực này không được xây dựng, sửa chữa lớn. Các hộ sống ở đây chủ yếu là lao động phổ thông nên đời sống khó khăn, đa phần hộ nghèo, hộ cận nghèo, nhiều thế hệ đã sống chung trong những căn nhà tạm bợ, chật hẹp với điều kiện vệ sinh môi trường không được đảm bảo, ảnh hưởng đến sức khỏe người dân, cảnh quan đô thị, xâm phạm nghiêm trọng đến di sả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được sự hỗ trợ của Trung ương và kinh phí của địa phương đã từng bước di dời dân cư để trả lại mặt bằng cho di tích. Giai đoạn 1996 - 2018 đã di dời được 1.050 hộ dân cư. Hiện nay, tại khu vực 1 các di tích kinh thành Huế còn khoảng 1200 hộ sinh sống. Nếu nói cuộc sống của hàng ngàn con người này tạo ra áp lực đến tiến độ bảo tồn, tôn tạo kinh thành Huế thì cũng phải thấy rằng chính những người dân nơi đây đất sống vô cùng chật vật, khó khăn khi gắn đời mình với công trình di tích quan trọng đặc biệt của quốc gia. Mong ước của nhiều thế hệ ở đây là tìm kiếm cơ hội, một cuộc đổi đời về nơi sinh sống trong nhiều năm qua vẫn chưa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hiều lần tiếp xúc với chính quyền các cấp, bà con cử tri bộc bạch, mong muốn sớm được di dời, nhiều bà con cảm thấy có lỗi với tiền nhân khi phải sống trên di tích nhưng do hoàn cảnh lịch sử, điều kiện kinh tế không thể di dời được. Nguyện vọng của bà con cử tri đang sinh sống tại khu vực 1 kinh thành Huế tha thiết được di dời, hỗ trợ tái định cư nhằm ổn định cuộc sống lâu dài, an cư lạc nghiệp, trả lại đất cho di tích. Thấu hiểu nguyện vọng người dân, lo lắng của chính quyền địa phương, Thủ tướng Chính phủ đã có chủ trương xây dựng cơ chế đặc thù, di dời, hỗ trợ tái định cư đối với các hộ dân cư đang sinh sống tại khu vực 1 kinh thành này và giao cho Bộ Kế hoạch và Đầu tư, Bộ Tài chính đề xuất hỗ trợ kinh phí cho địa phương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Ủy ban nhân dân tỉnh Thừa Thiên - Huế đã xây dựng cơ chế đề án trình Thủ tướng và các bộ, ngành liên quan. Phải di dời dân cư khoảng 4.200 hộ sinh sống trong khu vực này thực hiện trong giai đoạn 2019 - 2023, kinh phí cần Trung ương hỗ trợ để bồi thường hỗ trợ khoảng 2.800 tỷ đồng. Trong giai đoạn 2019 - 2021 sẽ di dời dự kiến khoảng 2.938 căn hộ, với kinh phí khoảng 1.900 tỷ đồng. Bình quân từ 600 đến 650 tỷ đồng một năm. Kinh phí di dời này là rất lớn đối với địa phương. Quỹ đất sau khi giải phóng mặt bằng chỉ phục vụ trùng tu di tích, không thể chuyển sang mục đích sử dụng khác. Ngoài ra, địa phương phải tự huy động các nguồn vốn khoảng 1.300 tỷ đồng để xây dựng các khu tái định cư phục vụ cho di dời. Đối với Thừa Thiên - Huế, đây là cuộc di dân có tính lịch sử, chưa bao giờ công tác giải phóng mặt bằng lại có thời điểm thuận lợi như thế này, đó là xuất phát từ nguyện vọng, sự đồng thuận cao của các hộ dân cư thuộc đối tượng di dời. Với sự chỉ đạo quyết tâm của Thủ tướng, các bộ, ngành, sự quan tâm của các cơ quan Quốc hội, sự sẵn sàng với trách nhiệm cao của chính quyền các cấp. Việc di dân đã chín muồi, cử tri đang mong muốn chính sách của Quốc hội, của Chính phủ để cơ chế, chính sách, để có nguồn kinh phí hỗ trợ từ Trung ương thực hiện chủ trương mang tính lịch sử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thúc đẩy chuyển đổi số. Chuyển đổi số là nền tảng mà kinh tế số và xã hội số đang là nhu cầu cấp thiết và cũng đang thách thức của quá trình phát triển hội nhập của nền kinh tế Việt Nam trong giai đoạn hiện nay. Nhất là khi chúng ta đang có bước tiến quan trọng, cơ bản thì việc tham gia Hiệp định đối tác toàn diện và tiến bộ xuyên Thái Bình Dương, Hiệp định thương mại tự do Việt Nam - EU. Để thực hiện những nhiệm vụ này đề nghị Chính phủ sớm xây dựng chiến lược chuyển đổi số quốc gia trong định hướng phát triển kinh tế - xã hội một cách thực chất. Xây dựng chuyển đổi số cho từng ngành, từng lĩnh vực, từng sản phẩm và ở mọi cấp độ nhằm phục vụ quá trình phát triển và hiện đại hóa phương thức quản trị xã hội, quản trị nền kinh tế, tạo nền tảng cơ sở vật chất cho hoạt động, điều hành Chính phủ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át triển đô thị. Chúng ta cần xem phát triển đô thị theo hướng nâng cao chất lượng cuộc sống, kết cấu hạ tầng của các vùng dân cư lân cận là một cách làm mang tính chất bền vững, phải được khen là động lực cho phát triển kinh tế - xã hội và nâng cao đời sống người dân. Phát triển đô thị tạo việc làm lao động lành nghề, nâng cao tỷ lệ nghề phi nông nghiệp, nâng cao hiệu quả sử dụng đất cần được xác định là mục tiêu quan trọng trong phát triển kinh tế, từ đó có giải pháp đồng bộ và tổng thể thúc đẩy phát triển thị trường bất động sản trong bối cảnh phát triển đô thị thông minh và bền vững. Đề nghị Chính phủ rà soát lại quy định liên quan đến đấu thầu, đấu giá các dự án đô thị, dự án liên quan đến đất đai để hoàn thiện khung pháp lý đầu tư phát triển đô thị, phát triển đất đai tạo thuận lợi huy động nguồn lực xã hội trong phát triển đô thị. Hiện nay các địa phương đang lúng túng trong quyết sách đầu tư, chọn nhà đầu tư để đầu tư đô thị. Không làm thì mất cơ hội nhưng làm thì nguy cơ sai sót do chồng chéo trong các quy định pháp luật về đầu tư và đất đa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về triển khai thực hiện Nghị quyết Trung ương 8 và chiến lược phát triển bền vững biển Việt Nam đến năm 2030, tầm nhìn 2045 để góp phần phát triển kinh tế và bảo vệ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cập đến chính sách ngư dân lãnh hải, tàu kiểm ngư cũ và trình độ công nghệ để triển khai tốt chiến lược này. Hiện có một thực tế dưới làn gió du lịch đang được các địa phương ưu ái, nhiều làng chài trên cả nước nhất là dọc biển miền Trung đã nhường đất cho các dự án du lịch như làng chài Nam Ô, Bình Minh, Bình Hải, Bình Đòa, Tam Tiến, Tam Thanh, Hải Giang v.v...Quy hoạch các dự án du lịch này đã không dành chỗ ở cho ngư dân và nơi neo đậu tàu thuyền, hàng rào các khu resort, khách sạn, biệt thự liền kề đã ngăn lối đi lại của ngư dân đến bãi biển. Người dân các khu làng chài được đưa vào các khu tái định cư sâu trong đất liền, đi làm cách chở, xa biển. Số tiền đền bù của cử tri thì không đủ ổn định cuộc sống tìm việc mới sau khi giải tỏa, sau thời gian nếu đổi nghề không thành công thì hết tiền, ngư dân trở thành hộ nghèo. Còn bám nghề thì đi lại quá khó khăn dẫn đến nơi đậu tàu thuyền chi phí tăng cao không hiệu quả. Làng chài mất đi một số nghề truyền thống như làm nước mắm, chế biến thủy hải sản v.v... Nhiều ngư dân buồn vì họ mất nghề làm nông nghiệp trên mặt biển cũng như các lễ hội văn hóa. Biển đã tồn tại hàng trăm năm nay mà cha ông đã để lại làng chài cho họ sinh sống. Sắp đến Chính phủ có chủ trương làm đường ven biển thì cơn lốc du lịch ở vùng biển càng tăng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làng chài và làng nghề sẽ càng mất đi càng nhiều. Tôi đề nghị Chính phủ phải có quy định cụ thể hơn trong phát triển du lịch ven biển như phải giành quỹ đất tái định cư cho ngư dân ở ngay ven biển, đảm bảo thuận lợi cho sinh hoạt, hoạt động nghề biển của họ, phải đảm bảo đời sống xã hội của cộng đồng dân cư các làng chài và làng nghề truyền thống của họ được tốt hơn. Chính phủ ưu tiên các đề án phát triển du lịch có gắn kết với hoạt động nghề biển của ngư dân, cũng như cùng ngư dân cải tạo nhà ở của họ, thiết kế lại làng để cùng làm du lịch kiểu homestay như một số vùng du lịc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ể người dân không bỏ biển, Chính phủ phải tăng cường năng lực cho các lực lượng bảo vệ ngư dân trên biển để họ không cô đơn trước tàu lạ và nhiều nguy hiểm khác giữa biển khơi. Số liệu tại Bình Định hiện nay có 6.345 phương tiện nghề cá với tổng số người đi biển là 44.350 người, trong đó có 3.673 tàu công suất 90cv trở lên. Theo thống kê, số lao động trong tỉnh chỉ đáp ứng được 70% số lao động cần thiết. Nhiều tàu không ra khơi được vì thiếu bạn đi biển do những lý do trên. Để khắc phục tình trạng này, tôi đề suất Bộ Lao động, Thương binh và Xã hội và Bộ Nông nghiệp và Phát triển nông thôn nên đào tạo nghề biển là một, nhất là trong thời đại công nghiệp 4.0, phải tập trung hướng dẫn kỹ thuật điều khiển tàu sắt, kỹ thuật khai thác và bảo quản hải sản theo hướng công nghệ mới nhằm giảm tổn thất, nâng cao chất lượng sản phẩm và đánh bắt theo quy định mới của EU. Số liệu tại Bình Định của Sở Nông nghiệp chỉ mới đào tạo, tập huấn, cấp chứng chỉ cho khoảng 4.000 lao động trên sỹ số 44.000 lao động, quá thấp, chưa đạt 10%, số lao động đi biển thì trên toàn quốc sẽ rất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xuất có chính sách để khôi phục và thành lập các hợp tác xã, các doanh nghiệp và các tập đoàn hoạt động nghề cá, thủy sản. Thực tế chúng ta đã ban hành các chính sách rất đúng đắn. Tuy nhiên, khâu tổ chức kiểm tra, giám sát thực hiện chưa tốt dẫn đến chưa đạt được mục tiêu đề ra. Ví dụ Nghị định 67, Chính phủ hỗ trợ ngư dân đóng tàu sắt vươn khơi bám biển để phát triển kinh tế, mang lại thu nhập cho ngư dân và góp phần bảo vệ chủ quyền tổ quốc. Đến nay hiệu quả chương trình này chưa cao. Cá biệt, nhiều gia đình ngư dân lâm vào nợ nần và đến nay vẫn chưa giải quyết xong. Ví dụ tại Bình Định có 19 tàu sắt nằm bờ sau khi sửa chữa. Ngư dân hiện nay còn nợ lại lãi suất quá hạn 7%. Các công ty đã hỗ trợ 1% lãi suất quá hạn này, 6% còn lại chờ ý kiến ngân hàng. Qua đây cũng kính mong ngân hàng nhà nước hỗ trợ cho ngư dân Bình Định lãi suất này do nằm bờ quá lâu. Các hợp tác xã hay doanh nghiệp đang đứng ra đóng tàu sắt, tàu hiện đại để khai thác và làm dịch vụ hậu cần, tạo điều kiện để ngư dân làm việc trên tàu hoặc cho ngư dân đấu giá thuê tàu và thuê thuyền viên để đi biển thì sẽ ít rủi ro hơn cho họ. Bộ Nông nghiệp và Phát triển nông thôn nên triển khai áp dụng công nghệ tin học trong hoạt động nghề khai thác thủy sản, tiến gần đến nền kinh tế biển chia sẻ để sử dụng tàu thuyền và nhân lực đi biển hiệu quả như công nghệ tin học trong kinh tế chia sẻ của Grap hay homestay và nhà ở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Nông nghiệp và Phát triển nông thôn cũng phải có kế hoạch giảm sản lượng khai thác thủy sản, đã có kế hoạch giảm sản lượng thủy sản giao về các tỉnh tỷ lệ 1,5%/ năm là chưa hợp lý với một số tỉnh có số lượng tàu thuyền nhiều như Bình Định. Đề nghị bộ có điều tra và phân bổ sản lượng khai thác của các tỉnh một cách hợp lý cũng như hướng dẫn nâng cao chất lượng khai thác để vẫn đảm bảo thu nhập cho ngư dân khi giảm sản lượng khai thác. Bộ nên đề xuất xây dựng các khu neo đậu tàu cá cũng như làm dịch vụ hậu cần nghề cá để tìm thị trường bền vững cho ngư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trân thành cảm ơn Quốc hộ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8"/>
        </w:rPr>
      </w:pPr>
      <w:r>
        <w:rPr>
          <w:rFonts w:eastAsia="Times New Roman" w:cs="Times New Roman" w:ascii="Times New Roman" w:hAnsi="Times New Roman"/>
          <w:b/>
          <w:i/>
          <w:color w:val="0000FF"/>
          <w:sz w:val="28"/>
        </w:rPr>
        <w:t>Triệu Thị Huyền - Yên B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đồng tình với báo cáo của Chính phủ về tình hình kinh tế - xã hội năm 2018, dự kiến kế hoạch phát triển kinh tế - xã hội năm 2019, đánh giá giữa nhiệm kỳ và đánh giá 3 năm thực hiện chính sách hỗ trợ phát triển kinh tế - xã hội vùng đồng bào dân tộc thiểu số miền núi giai đoạn 2016 - 2018, các báo cáo thẩm tra của Ủy ban Kinh tế và Hội đồng dân tộc. Bên cạnh những kết quả đạt được, qua nghiên cứu các báo cáo tôi xin có một số ý kiến tham gia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3 năm thực hiện chính sách hỗ trợ phát triển kinh tế - xã hội vùng đồng bào dân tộc thiểu số miền núi giai đoạn 2016 - 2018. Phát biểu về các chính sách hỗ trợ phát triển kinh tế - xã hội đối với vùng đồng bào dân tộc thiểu số miền núi giai đoạn 2016 - 2018 cũng đã có các đại biểu đề cập đến, tuy nhiên tôi vẫn xin được bày tỏ ý kiến của mình cũng như gửi đến Quốc hội, Chính phủ kiến nghị của cử tri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được sự quan tâm của Đảng, Nhà nước nhiều chính sách dân tộc đặc thù đã được ban hành, góp phần quan trọng vào sự phát triển kinh tế - xã hội, ổn định đời sống vật chất, tinh thần, góp phần giảm nghèo tích cực đối với vùng đồng bào dân tộc thiểu số, vùng sâu, vùng xa. Tuy nhiên, qua phản ánh và kiến nghị của cử tri thấy rằng trong giai đoạn vừa qua các chính sách được ban hành nhiều và theo báo cáo của Chính phủ thì hiện nay có 118 chương trình chính sách hỗ trợ phát triển kinh tế - xã hội vùng dân tộc thiểu số và miền núi. Các chính sách được ban hành phù hợp với điều kiện thực tế và kỳ vọng của nhân dân. Nhiều chính sách, chương trình, đề án giàu tính nhân văn đối với đồng bào dân tộc thiểu số nhưng việc bố trí nguồn lực để thực hiện lại rất hạn chế. Có những chính sách từ khi ban hành có hiệu lực thi hành đến nay chưa được bố trí hoặc được bố trí rất ít nguồn lực để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như tại Quyết định số 2086 ngày 30/10/2016 của Thủ tướng Chính phủ về phê duyệt đề án hỗ trợ phát triển kinh tế - xã hội các dân tộc thiểu số ít người giai đoạn 2016 - 2025. Tại tỉnh Yên Bái, trong đề án có một xã là xã Châu Quế Thượng của huyện Văn Yên có dân tộc rất ít người là dân tộc Phù Lá. Đồng bào dân tộc Phù Lá nơi đây rất vui khi được Đảng, Nhà nước quan tâm và đang rất mong mỏi khi được Chính phủ bố trí nguồn vốn để đầu tư xây dựng cơ sở hạ tầng hỗ trợ phát triển sản xuất, bảo tồn phát triển văn hóa, y tế, giáo dục, đào tạo cán bộ để theo kịp và phát triển đồng hành như các dân tộc khác, góp phần quan trọng vào xóa đói giảm nghèo cùng cả nước chung tay xây dựng nông thôn mới, góp phần chung vào kết quả phát triển kinh tế - xã hội của huyện, của tỉnh cũng như của cả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nêu trên, tôi đề nghị Chính phủ quan tâm, hằng năm cân đối, bố trí đủ nguồn lực để thực hiện đầy đủ kịp thời các chính sách hỗ trợ vùng dân tộc thiểu số, miền núi, theo đó, tiến hành rà soát các chính sách hỗ trợ phát triển kinh tế - xã hội vùng đồng bào dân tộc thiểu số, miền núi, thu gọn đầu mối quản lý, quy định về cơ chế, về nguồn lực đảm bảo thực hiện chính sách dân tộc có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ết quả thực hiện các chương trình mục tiêu quốc gia giai đoạn 2016 - 2018 theo Nghị quyết 100/2015/QH13. Tôi đồng tình với các ý kiến đánh giá của Ủy ban Tài chính, Ngân sách của Quốc hội về kết quả thực hiện các mục tiêu, nhiệm vụ trong giai đoạn báo cáo các huyện nghèo theo Nghị quyết số 30A của Chính phủ và các xã thuộc Chương trình 135 đã được ưu tiên bố trí nguồn lực để phát triển, tỷ lệ hộ nghèo cũng đã giảm nhanh như tỉnh Yên Bái của chúng tôi có hai huyện vùng cao là huyện Trạm Tấu và huyện Mù Căng Chải, tỷ lệ hộ nghèo cũng đã giảm từ 75,11% vào đầu kỳ năm 2016 xuống còn 59,63% vào năm 2017, tức là đã giảm được 15,4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nội dung hỗ trợ phát triển sản xuất, đa dạng hóa sinh kế và nhân rộng mô hình giảm nghèo trên địa bàn huyện nghèo, xã nghèo như khai hoang, phục hóa, tạo ruộng bậc thang đã phát huy và có tác dụng làm thay đổi nhận thức, nâng cao trách nhiệm của người dân trong công cuộc xây dựng nông thôn mới giảm nghèo bền vững. Điển hình như là dân tộc Mông của huyện vùng cao Mù Cang Chải, Yên Bái thì giờ đây bà con cũng đã biết phát triển du lịch ruộng bậc thang, góp phần nâng cao thu nhập, ổn định đời sống nhân dân. Được sự quan tâm, chỉ đạo của các đồng chí lãnh đạo Đảng, Nhà nước qua các chuyến thăm và làm việc tại các tỉnh Tây Bắc, trong đó có tỉnh Yên Bái đã đồng ý chủ trương triển khai dự án kết nối giao thông các tỉnh miền núi phía Bắc, vay vốn ADB và dự án này đã được Thủ tướng Chính phủ phê duyệt chủ trương đầu tư tại Quyết định số 949 ngày 1 tháng 8 năm 2918 giao cho Bộ Giao thông vận tải làm chủ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ỉnh Yên Bái có dự án tuyến hai là nối thị xã Nghĩa Lộ của tỉnh Yên Bái với cao tốc Nội Bài - Lào Cai. Khi dự án này được hoàn thành sẽ kết nối giữa các tỉnh Lai Châu, Lào Cai, Yên Bái với cao tốc Nội Bài - Lào Cai góp phần nâng cao hiệu quả khai thác đường cao tốc Nội Bài - Lào Cai, tăng cường khả năng liên kết giữa các tỉnh, các vùng kinh tế, góp phần thúc đẩy để đồng bào vùng dân tộc thiểu số, vùng sâu, vùng xa, vùng đặc biệt khó khăn có điều kiện vươn lên thoát nghèo, từng bước phấn đấu theo kịp miền xuôi với mục tiêu và hiệu quả mang lại từ dự án. Cử tri tỉnh Yên Bái tha thiết đề nghị Quốc hội quan tâm, xem xét, bổ sung dự án vào kế hoạch đầu tư công trung hạn giai đoạn 2016-2020 tại kỳ họp thứ 6 này.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Phan Việt Cường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ảm ơn đại biểu Lê Công Nhường đoàn Bình Định đã quan tâm đến Quảng Nam. Chúng tôi có 125 km đường bờ biển, chúng tôi cũng rút kinh nghiệm khắc phục những hạn chế về thu hồi đất dọc ven biển và bố trí dân cư, sắp xếp làng chài. Cũng báo cáo với đại biểu Quốc hội, cũng như cử tri cả nước, làng chài ở Quảng Nam duy trì chứ không mất đi và chúng tôi cho xây dựng hậu cần cảng cá phục vụ cho nhân dân đi lại, đánh bắt. Riêng 20.000 ha dọc ven biển, chúng tôi xây dựng một tuyến đường sát ven biển, cứ 1km là có đường đi xuống, sát mép biển là đường công cộng cho dân cư đi lại chứ không khóa hay như đại biểu Nhường nói là thu hồi đất không có đường đi xu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qua một số dự án mà Quảng Nam đã giải quyết hàng loạt lao động. Ví dụ, Vinpearl khai trương đã thu hút 5.000 - 7.000 lao động, mỗi lao động thu nhập bình quân là 6 triệu/tháng. Cho nên, đây là bài toán phải tính đến phát triển ven biển và bảo vệ làng chài chứ không phải như đồng chí Nhường phát biểu. Tô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thảo luận đầu tiên về kinh tế - xã hội đã có 44 đại biểu phát biểu, 2 đại biểu tham gia tranh luận, có 2 đồng chí Bộ trưởng tham gia phát biểu giải trình. Ngày mai Quốc hội còn một ngày tiếp tục thảo luận về vấn đề kinh tế - xã hội. Sáng mai Quốc hội xin mời hai Bộ trưởng là Bộ trưởng Bộ Công thương Trần Tuấn Anh và Bộ trưởng Bộ Y tế Nguyễn Thị Kim Tiến sẽ tham gia giải trình các vấn đề mà các đại biểu Quốc hội đã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nghỉ và ngày mai chúng ta tiếp tục thảo luận tại hộ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4:00Z</dcterms:created>
  <dc:creator>nhonv</dc:creator>
  <dc:description/>
  <cp:keywords/>
  <dc:language>en-US</dc:language>
  <cp:lastModifiedBy>vananh</cp:lastModifiedBy>
  <dcterms:modified xsi:type="dcterms:W3CDTF">2018-10-26T10:34:00Z</dcterms:modified>
  <cp:revision>2</cp:revision>
  <dc:subject/>
  <dc:title> BẢN TỔNG HỢP THẢO LUẬN TẠI HỘI TRƯỜNG</dc:title>
</cp:coreProperties>
</file>